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历史背景</w:t>
      </w:r>
      <w:r>
        <w:rPr>
          <w:sz w:val="32"/>
          <w:szCs w:val="32"/>
        </w:rPr>
        <w:t>&lt;/p&gt;&lt;p&gt;&lt;img src="/static-img/Y9A-nvYOe0z2X0BwPXNjeYQCyJGS3x5aV09fCNd5Ghye2bxBJrLyEpWSRpD8c3C2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出现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当时俄国正处于工业革命的高潮期。随着工业化进程的加快，城市人口迅速增加，传统的手工艺品市场需求增长，这为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提供了广阔的发展空间。最初，它们主要是手工制作的小物件，如装饰品、玩具和日常用品。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在文化中的角色</w:t>
      </w:r>
      <w:r>
        <w:rPr>
          <w:sz w:val="32"/>
          <w:szCs w:val="32"/>
        </w:rPr>
        <w:t>&lt;/p&gt;&lt;p&gt;&lt;img src="/static-img/qEmn8DEmK41jp2b6ZJ1JF4QCyJGS3x5aV09fCNd5GhzwZV3eeFl856ILNZgyoQpm8uKBLz1oiOdPNMPAD6glx2uJPsFg0Di0RMs8ASA4I0s_BR_QcWs40mMTv2VVI9u5BDJn4s0Qjve_Id9ui9HkRyynPXq-AfcD9aqb001bGgj640p_sQ64wPHSKA8FOvYF.jpg"&gt;&lt;/p&gt;&lt;p&gt;</w:t>
      </w:r>
      <w:r>
        <w:rPr>
          <w:sz w:val="32"/>
          <w:szCs w:val="32"/>
        </w:rPr>
        <w:t>在俄国文化中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不仅仅是一种艺术形式，它还是一个反映社会阶层差异和生活方式变化的手段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随着资本主义经济模式的逐渐确立，上层阶级开始追求更加精致、高档次的小商品，这些商品往往带有复杂的装饰和独特的手工艺技术。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与其他艺术形式的交融</w:t>
      </w:r>
      <w:r>
        <w:rPr>
          <w:sz w:val="32"/>
          <w:szCs w:val="32"/>
        </w:rPr>
        <w:t>&lt;/p&gt;&lt;p&gt;&lt;img src="/static-img/Fp_cymR-3943q4MCfS-3joQCyJGS3x5aV09fCNd5GhzwZV3eeFl856ILNZgyoQpm8uKBLz1oiOdPNMPAD6glx2uJPsFg0Di0RMs8ASA4I0s_BR_QcWs40mMTv2VVI9u5BDJn4s0Qjve_Id9ui9HkRyynPXq-AfcD9aqb001bGgj640p_sQ64wPHSKA8FOvYF.jpg"&gt;&lt;/p&gt;&lt;p&gt;</w:t>
      </w:r>
      <w:r>
        <w:rPr>
          <w:sz w:val="32"/>
          <w:szCs w:val="32"/>
        </w:rPr>
        <w:t>除了独立存在之外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还与其他艺术形式如绘画、雕塑等进行了交融。许多设计师将自己的创作视为对现存美术流派的一种创新应用，比如浪漫主义、印象主义等，他们通过这些流派来赋予小品以更深层次的情感表达。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在商业上的成功因素</w:t>
      </w:r>
      <w:r>
        <w:rPr>
          <w:sz w:val="32"/>
          <w:szCs w:val="32"/>
        </w:rPr>
        <w:t>&lt;/p&gt;&lt;p&gt;&lt;img src="/static-img/z-z7UWOCo1D9yxejhijIMoQCyJGS3x5aV09fCNd5GhzwZV3eeFl856ILNZgyoQpm8uKBLz1oiOdPNMPAD6glx2uJPsFg0Di0RMs8ASA4I0s_BR_QcWs40mMTv2VVI9u5BDJn4s0Qjve_Id9ui9HkRyynPXq-AfcD9aqb001bGgj640p_sQ64wPHSKA8FOvYF.jpg"&gt;&lt;/p&gt;&lt;p&gt;</w:t>
      </w:r>
      <w:r>
        <w:rPr>
          <w:sz w:val="32"/>
          <w:szCs w:val="32"/>
        </w:rPr>
        <w:t>商业上的成功使得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得到了进一步发展。这部分要归功于其独特性以及能够满足消费者对个性化产品需求。在当时，一些企业家认识到这些手工艺品不仅具有审美价值，而且也能成为推动旅游业发展的一个重要组成部分，因为它们吸引了来自世界各地游客购买作为回忆礼物。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yykMC0Xo_M2vXm2KBMtN1IQCyJGS3x5aV09fCNd5GhzwZV3eeFl856ILNZgyoQpm8uKBLz1oiOdPNMPAD6glx2uJPsFg0Di0RMs8ASA4I0s_BR_QcWs40mMTv2VVI9u5BDJn4s0Qjve_Id9ui9HkRyynPXq-AfcD9aqb001bGgj640p_sQ64wPHSKA8FOvYF.jpg"&gt;&lt;/p&gt;&lt;p&gt;</w:t>
      </w:r>
      <w:r>
        <w:rPr>
          <w:sz w:val="32"/>
          <w:szCs w:val="32"/>
        </w:rPr>
        <w:t>虽然在某一时期内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取得了一定的商业成功，但它同时也面临着生产成本上升、原材料短缺以及市场竞争激烈等问题。此外，由于大规模工业生产技术进步，对手工艺品市场造成了一定冲击，使得一些传统手工艺人士感到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保护并发扬</w:t>
      </w:r>
      <w:r>
        <w:rPr>
          <w:sz w:val="32"/>
          <w:szCs w:val="32"/>
        </w:rPr>
        <w:t>XXX&lt;/p&gt;&lt;p&gt;</w:t>
      </w:r>
      <w:r>
        <w:rPr>
          <w:sz w:val="32"/>
          <w:szCs w:val="32"/>
        </w:rPr>
        <w:t>面对全球化和数字化时代，不少古老技艺濒临消亡，而</w:t>
      </w:r>
      <w:r>
        <w:rPr>
          <w:sz w:val="32"/>
          <w:szCs w:val="32"/>
        </w:rPr>
        <w:t>XXXXXXXXLMEJDYG</w:t>
      </w:r>
      <w:r>
        <w:rPr>
          <w:sz w:val="32"/>
          <w:szCs w:val="32"/>
        </w:rPr>
        <w:t>则被认为是需要特殊关注并保护起来的一类文化遗产。未来，我们可以通过建立专门机构或项目来支持这类技艺人的工作，同时利用现代媒体平台宣传其价值，以此来保护并发扬这个既有名又值得珍惜的地标性产品。</w:t>
      </w:r>
      <w:r>
        <w:rPr>
          <w:sz w:val="32"/>
          <w:szCs w:val="32"/>
        </w:rPr>
        <w:t>&lt;/p&gt;&lt;p&gt;&lt;a href = "/doc/65507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5507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