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轿之下寻觅传统婚礼的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轿之下：寻觅传统婚礼的现代魅力</w:t>
      </w:r>
      <w:r>
        <w:rPr>
          <w:sz w:val="32"/>
          <w:szCs w:val="32"/>
        </w:rPr>
        <w:t>&lt;/p&gt;&lt;p&gt;&lt;img src="/static-img/gwsoMkTwfQfEOtzpeW2kUgliUgvCNIdiDOFOZ5io90TZbJPVZeCWn80o9X2-H2AR.jpg"&gt;&lt;/p&gt;&lt;p&gt;</w:t>
      </w:r>
      <w:r>
        <w:rPr>
          <w:sz w:val="32"/>
          <w:szCs w:val="32"/>
        </w:rPr>
        <w:t>在这个快节奏的时代，人们越来越注重个性化和创新。传统婚礼中的“花轿喜事”便是这一精神的体现。在探索这段历史与文化交融的旅程中，我们发现了许多值得我们关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轿象征着新娘的纯洁与高贵</w:t>
      </w:r>
      <w:r>
        <w:rPr>
          <w:sz w:val="32"/>
          <w:szCs w:val="32"/>
        </w:rPr>
        <w:t>&lt;/p&gt;&lt;p&gt;&lt;img src="/static-img/iLJZRu-qt95IXVhuaIwEIQliUgvCNIdiDOFOZ5io90QRqvAcH1b2iR1Km_O3g2a5kowSR64jJehoUPaQJ6GRCo4xEB9eKdVDwCECUvzK2u9wbQUB-Q6Uq-QBU2-uf27kmgRNgZkXjyQVMquze9whfzZYqkfyffMeVg_LZE1ItjljO6apKAV7uFPVCg4K6t1G.jpg"&gt;&lt;/p&gt;&lt;p&gt;</w:t>
      </w:r>
      <w:r>
        <w:rPr>
          <w:sz w:val="32"/>
          <w:szCs w:val="32"/>
        </w:rPr>
        <w:t>传统上，新娘乘坐花轿是为了确保她的纯洁性，不受外界干扰。今天，这一习俗被赋予了新的意义，它不仅仅是一种仪式，而且成了一种表达爱情美好的方式。无论是在大型酒店还是在自然风景区举行，花轎都成为了一场独特的情感盛宴，让每一位宾客都能感受到那份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设计让古典更具吸引力</w:t>
      </w:r>
      <w:r>
        <w:rPr>
          <w:sz w:val="32"/>
          <w:szCs w:val="32"/>
        </w:rPr>
        <w:t>&lt;/p&gt;&lt;p&gt;&lt;img src="/static-img/Bo3uro2bYArARRoAjS76bwliUgvCNIdiDOFOZ5io90QRqvAcH1b2iR1Km_O3g2a5kowSR64jJehoUPaQJ6GRCo4xEB9eKdVDwCECUvzK2u9wbQUB-Q6Uq-QBU2-uf27kmgRNgZkXjyQVMquze9whfzZYqkfyffMeVg_LZE1ItjljO6apKAV7uFPVCg4K6t1G.jpg"&gt;&lt;/p&gt;&lt;p&gt;</w:t>
      </w:r>
      <w:r>
        <w:rPr>
          <w:sz w:val="32"/>
          <w:szCs w:val="32"/>
        </w:rPr>
        <w:t>花轎已经从单调而呆板转变为多样化、时尚且充满创意。现代设计师将古老元素与当代审美相结合，使得花轎不再只是一个载体，而是一个展现艺术和文化价值的大舞台。这一点也反映出人们对传统文化的一种新的理解和尊重，以及对未来生活质量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介、新技术影响婚礼形式</w:t>
      </w:r>
      <w:r>
        <w:rPr>
          <w:sz w:val="32"/>
          <w:szCs w:val="32"/>
        </w:rPr>
        <w:t>&lt;/p&gt;&lt;p&gt;&lt;img src="/static-img/uNTFoURXkVqNDUjvrNQ0aAliUgvCNIdiDOFOZ5io90QRqvAcH1b2iR1Km_O3g2a5kowSR64jJehoUPaQJ6GRCo4xEB9eKdVDwCECUvzK2u9wbQUB-Q6Uq-QBU2-uf27kmgRNgZkXjyQVMquze9whfzZYqkfyffMeVg_LZE1ItjljO6apKAV7uFPVCg4K6t1G.jpg"&gt;&lt;/p&gt;&lt;p&gt;</w:t>
      </w:r>
      <w:r>
        <w:rPr>
          <w:sz w:val="32"/>
          <w:szCs w:val="32"/>
        </w:rPr>
        <w:t>随着科技发展，社交媒体、移动应用等新媒介出现，使得远方亲朋能够通过网络参与到婚礼中来。这对于那些无法亲临现场的人来说，无疑是一次温馨又真实的情感交流。而这些技术还使得摄影师能够捕捉到更多精彩瞬间，为后人留下珍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服务迎合消费者需求</w:t>
      </w:r>
      <w:r>
        <w:rPr>
          <w:sz w:val="32"/>
          <w:szCs w:val="32"/>
        </w:rPr>
        <w:t>&lt;/p&gt;&lt;p&gt;&lt;img src="/static-img/hang-JXOwbKPMH46wKCejwliUgvCNIdiDOFOZ5io90QRqvAcH1b2iR1Km_O3g2a5kowSR64jJehoUPaQJ6GRCo4xEB9eKdVDwCECUvzK2u9wbQUB-Q6Uq-QBU2-uf27kmgRNgZkXjyQVMquze9whfzZYqkfyffMeVg_LZE1ItjljO6apKAV7uFPVCg4K6t1G.jpg"&gt;&lt;/p&gt;&lt;p&gt;</w:t>
      </w:r>
      <w:r>
        <w:rPr>
          <w:sz w:val="32"/>
          <w:szCs w:val="32"/>
        </w:rPr>
        <w:t>与过去相比，现在 婚礼服务更加个性化和灵活，从选择菜品到布置场地，再到准备活动，每一步都可以根据家庭成员或夫妇双方偏好进行调整。这意味着每一次“花轎喜事”都是独一无二的，是一种对个人的尊重，也是对他们共同记忆的一个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逐渐渗透进婚庆行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对环境保护意识日益增强，一些专业团队开始推广绿色环保材料使用，如可生物降解的纸张、可回收塑料制品等，并鼓励宾客减少用水资源。此举不仅有助于减轻地球负担，还体现出当代社会责任感与未来的愿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带动旅游业发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花车巡游”作为一种民俗活动，在一些城市已经成为了吸引游客的一大特色。当地政府通过支持这种活动促进了旅游业发展，同时也为市民提供了解放压力的机会，加深了社区之间的联系，并提高了城市形象。这样的互利共赢正显示出“文化</w:t>
      </w:r>
      <w:r>
        <w:rPr>
          <w:sz w:val="32"/>
          <w:szCs w:val="32"/>
        </w:rPr>
        <w:t>+</w:t>
      </w:r>
      <w:r>
        <w:rPr>
          <w:sz w:val="32"/>
          <w:szCs w:val="32"/>
        </w:rPr>
        <w:t>旅游”的巨大潜力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花轿喜事”的内涵不断丰富，其背后的故事也变得更加复杂而迷人。在现代社会中，这不仅是一次家庭联姻，更是一个文化交流的大舞台。一边享受着文明礼仪，一边探索着自我身份，一切似乎都不足为道，只因为那座悠久历史上的神秘之物——“花车”。</w:t>
      </w:r>
      <w:r>
        <w:rPr>
          <w:sz w:val="32"/>
          <w:szCs w:val="32"/>
        </w:rPr>
        <w:t>&lt;/p&gt;&lt;p&gt;&lt;a href = "/doc/654990-</w:t>
      </w:r>
      <w:r>
        <w:rPr>
          <w:sz w:val="32"/>
          <w:szCs w:val="32"/>
        </w:rPr>
        <w:t>花轿之下寻觅传统婚礼的现代魅力</w:t>
      </w:r>
      <w:r>
        <w:rPr>
          <w:sz w:val="32"/>
          <w:szCs w:val="32"/>
        </w:rPr>
        <w:t>.doc" rel="alternate" download="654990-</w:t>
      </w:r>
      <w:r>
        <w:rPr>
          <w:sz w:val="32"/>
          <w:szCs w:val="32"/>
        </w:rPr>
        <w:t>花轿之下寻觅传统婚礼的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