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我家那只会吃肉的长耳兔比我这个媳妇还要懂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会吃肉的长耳兔比我这个媳妇还要懂事。它总是知道怎么让我们这些人高兴，总能在我们需要的时候出现。而我呢？有时候还是觉得自己不够好，就像小说里说的“长媳不如妻”一样，我这个媳妇好像也没有那么厉害。</w:t>
      </w:r>
      <w:r>
        <w:rPr>
          <w:sz w:val="32"/>
          <w:szCs w:val="32"/>
        </w:rPr>
        <w:t>&lt;/p&gt;&lt;p&gt;&lt;img src="/static-img/f2q-DVOCGvBUkS1h4XcllJBW4pSIKkFvbPE_NDaLb2FbotAPAGoTOa-HAlVI0urr.jpg"&gt;&lt;/p&gt;&lt;p&gt;</w:t>
      </w:r>
      <w:r>
        <w:rPr>
          <w:sz w:val="32"/>
          <w:szCs w:val="32"/>
        </w:rPr>
        <w:t>记得上次节假日，我们一家人去郊外散步，那只长耳兔就跟着我们走了好远。当晚饭时间到了，它竟然主动找来了一块肥肓的肉，放在我的脚边。我一看就明白了，这可不是一般的兔子，它这是想和我分享食物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当我感到烦恼或者心情不好时，那只长耳兔都会轻巧地跳到我的身边，用它那双大大的眼睛看着我，就像是在说：“别担心，我在这里陪着你。”这样的关怀让我心里暖洋洋的，也让我意识到了作为一个媳妇应该有的担当。</w:t>
      </w:r>
      <w:r>
        <w:rPr>
          <w:sz w:val="32"/>
          <w:szCs w:val="32"/>
        </w:rPr>
        <w:t>&lt;/p&gt;&lt;p&gt;&lt;img src="/static-img/K2G2i1pYsxM57kDyn1oK-5BW4pSIKkFvbPE_NDaLb2E5v43cOA-4Kny-cq6OgAS-ZXN4wrDR8BShe7ACJydgJ7YO99InWPIgzYrgr2zJN7Gp9UyB2d5nAecZs60_owMRtDgHZJ6YbZkpSprdwGwuK7uLGgzktkg1xA1LbyRFwCIZNkL-4lvFEoBoOkqhiP1_L5lHw0dWM1jkWxEybG_aKw.jpg"&gt;&lt;/p&gt;&lt;p&gt;</w:t>
      </w:r>
      <w:r>
        <w:rPr>
          <w:sz w:val="32"/>
          <w:szCs w:val="32"/>
        </w:rPr>
        <w:t>当然啦，做个好的媳妇并不是易事，有时候也会因为一些小事情而感到沮丧。但每当看到那个讨喜的小脸蛋，以及它对我们的无条件爱护，我就会立刻醒来，从中找到力量继续前行。毕竟，即使是我这个“长媳”，只要有爱，就不会完全“不如妻”。</w:t>
      </w:r>
      <w:r>
        <w:rPr>
          <w:sz w:val="32"/>
          <w:szCs w:val="32"/>
        </w:rPr>
        <w:t>&lt;/p&gt;&lt;p&gt;&lt;a href = "/doc/654691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我家那只会吃肉的长耳兔比我这个媳妇还要懂事</w:t>
      </w:r>
      <w:r>
        <w:rPr>
          <w:sz w:val="32"/>
          <w:szCs w:val="32"/>
        </w:rPr>
        <w:t>.doc" rel="alternate" download="654691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我家那只会吃肉的长耳兔比我这个媳妇还要懂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