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传递爱的文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之间的沟通多种多样，从简单的话语到复杂的情感表达，每一种方式都有其独特之处。尤其是在现代社会，随着信息技术的发展，文本消息成为日常交流中不可或缺的一部分。而对于那些用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深情的人来说，这不仅是一段简短而真挚的情感寄托，更是情感传递过程中的一个转折点。</w:t>
      </w:r>
      <w:r>
        <w:rPr>
          <w:sz w:val="32"/>
          <w:szCs w:val="32"/>
        </w:rPr>
        <w:t>&lt;/p&gt;&lt;p&gt;&lt;img src="/static-img/w2ADp36pIQVRJY0bEmOo7IA_vbz_jNvJH35axPhOxOhk1y2RUyTZnYGHOVs470YN.jpg"&gt;&lt;/p&gt;&lt;p&gt;</w:t>
      </w:r>
      <w:r>
        <w:rPr>
          <w:sz w:val="32"/>
          <w:szCs w:val="32"/>
        </w:rPr>
        <w:t>首先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简短文案往往是情侣间最为常见的情书。在忙碌工作和生活之后，他们会利用碎片化时间，用几行字来告诉对方，即便没有面对面相见，也能让对方感受到彼此的心跳。这种无声的承诺，让人觉得温暖又珍贵，因为它正是我们在忙碌时刻所需要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文案也体现了现代人追求效率与直接性的生活态度。与过去花费大量时间去写长篇大论的情书相比，现在人们更倾向于快速、精炼地表达自己的感情。这反映出我们对时间价值的重视，同时也是对语言能力高效运用的证明。</w:t>
      </w:r>
      <w:r>
        <w:rPr>
          <w:sz w:val="32"/>
          <w:szCs w:val="32"/>
        </w:rPr>
        <w:t>&lt;/p&gt;&lt;p&gt;&lt;img src="/static-img/SoPOoDbmTirAAixruUsi64A_vbz_jNvJH35axPhOxOjS4QLlJnt6dS7OBeDUIkppv_rShJkp5wlDlRIK0xqTaw.jpg"&gt;&lt;/p&gt;&lt;p&gt;</w:t>
      </w:r>
      <w:r>
        <w:rPr>
          <w:sz w:val="32"/>
          <w:szCs w:val="32"/>
        </w:rPr>
        <w:t>再者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普及也促进了个人隐私保护意识的提升。在网络安全越来越受关注的大背景下，我们更愿意通过隐私加密等手段保护我们的个人信息，而这也使得我们更加珍惜那些可以安全分享给他人的亲密瞬间，比如发送给特别重要的人的心意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文案还能够触发记忆回放。当一个人收到一条来自过去某个时刻的情书，他或她可能会回想起那个时候两人共同经历过的事情，那份初恋或者初遇带来的激动和期待，以及后来的成长和变化。这些都是宝贵的人生回忆，它们被简单而真诚的话语所唤醒，让人仿佛置身于那段美好的时光里。</w:t>
      </w:r>
      <w:r>
        <w:rPr>
          <w:sz w:val="32"/>
          <w:szCs w:val="32"/>
        </w:rPr>
        <w:t>&lt;/p&gt;&lt;p&gt;&lt;img src="/static-img/pRjfx57wkOzet1X7a1tU9oA_vbz_jNvJH35axPhOxOjS4QLlJnt6dS7OBeDUIkppv_rShJkp5wlDlRIK0xqTaw.jpg"&gt;&lt;/p&gt;&lt;p&gt;</w:t>
      </w:r>
      <w:r>
        <w:rPr>
          <w:sz w:val="32"/>
          <w:szCs w:val="32"/>
        </w:rPr>
        <w:t>另外，不同文化背景下的接受程度不同，对于这种简洁明了但充满深意的表白，有些人可能会感到温馨，有些则可能显得过于直白甚至冷漠。不过，无论如何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能找到它应有的位置，在每个人的心中留下一道亮丽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不断进步，我们已经能够将这些微妙的情感展现出来，并且把它们保存起来，使它们永恒存在。这不仅是一个简单的心理慰藉，也是一种精神上的支持，无论何时何地，只要有这些文字，就像有一束灯塔指引方向，为彼此提供力量和安慰。在这个世界上，没有什么比这样的小小愿望更值得庆幸了。</w:t>
      </w:r>
      <w:r>
        <w:rPr>
          <w:sz w:val="32"/>
          <w:szCs w:val="32"/>
        </w:rPr>
        <w:t>&lt;/p&gt;&lt;p&gt;&lt;img src="/static-img/_kTdatuY1_MAabZatVg98IA_vbz_jNvJH35axPhOxOjS4QLlJnt6dS7OBeDUIkppv_rShJkp5wlDlRIK0xqTaw.jpg"&gt;&lt;/p&gt;&lt;p&gt;&lt;a href = "/doc/654655-</w:t>
      </w:r>
      <w:r>
        <w:rPr>
          <w:sz w:val="32"/>
          <w:szCs w:val="32"/>
        </w:rPr>
        <w:t>心意传递爱的文字背后的故事</w:t>
      </w:r>
      <w:r>
        <w:rPr>
          <w:sz w:val="32"/>
          <w:szCs w:val="32"/>
        </w:rPr>
        <w:t>.doc" rel="alternate" download="654655-</w:t>
      </w:r>
      <w:r>
        <w:rPr>
          <w:sz w:val="32"/>
          <w:szCs w:val="32"/>
        </w:rPr>
        <w:t>心意传递爱的文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