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偷走心头的那双水晶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走心头的那双水晶鞋</w:t>
      </w:r>
      <w:r>
        <w:rPr>
          <w:sz w:val="32"/>
          <w:szCs w:val="32"/>
        </w:rPr>
        <w:t>&lt;/p&gt;&lt;p&gt;&lt;img src="/static-img/sDUDNQCGEPctpoL_SroNJtLhAuUme3p1Ls4F4NQiSmlk1y2RUyTZnYGHOVs470YN.jpg"&gt;&lt;/p&gt;&lt;p&gt;</w:t>
      </w:r>
      <w:r>
        <w:rPr>
          <w:sz w:val="32"/>
          <w:szCs w:val="32"/>
        </w:rPr>
        <w:t>记得小时候，母亲给我做了一双水晶鞋。那些日子里，我总是穿着它们在庭院里跑来跑去，那些碎光仿佛能照亮整个世界。我把它们放在床头柜上，每晚都能感受到它们温柔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发现自己也成了一种“水晶鞋匪”，偷走他人的快乐和美好。我总是在暗处观察人们，寻找他们的心中最珍贵的东西，然后不经意间将其取走。这些宝物可能是一段回忆，一首歌词，或是一个人的微笑。</w:t>
      </w:r>
      <w:r>
        <w:rPr>
          <w:sz w:val="32"/>
          <w:szCs w:val="32"/>
        </w:rPr>
        <w:t>&lt;/p&gt;&lt;p&gt;&lt;img src="/static-img/JXN1GlbafdfO7tIII2oNYdLhAuUme3p1Ls4F4NQiSmnS4QLlJnt6dS7OBeDUIkppv_rShJkp5wlDlRIK0xqTaw.jpg"&gt;&lt;/p&gt;&lt;p&gt;</w:t>
      </w:r>
      <w:r>
        <w:rPr>
          <w:sz w:val="32"/>
          <w:szCs w:val="32"/>
        </w:rPr>
        <w:t>我想，这或许是我对失去的一种补偿。在失去了母亲之后，我开始渴望拥有更多，那些无法触碰、无法拥抱的事物。我知道这不是健康的方式，但我却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遇到了一个小女孩。她眼中的惊喜让我意识到自己的行为有多么错误。她的笑容比任何宝石都要璀璨，她对生活的热爱让我感到羞愧。</w:t>
      </w:r>
      <w:r>
        <w:rPr>
          <w:sz w:val="32"/>
          <w:szCs w:val="32"/>
        </w:rPr>
        <w:t>&lt;/p&gt;&lt;p&gt;&lt;img src="/static-img/5LHNUqFHQYq0Z1qNu8ZZe9LhAuUme3p1Ls4F4NQiSmnS4QLlJnt6dS7OBeDUIkppv_rShJkp5wlDlRIK0xqTaw.jpg"&gt;&lt;/p&gt;&lt;p&gt;</w:t>
      </w:r>
      <w:r>
        <w:rPr>
          <w:sz w:val="32"/>
          <w:szCs w:val="32"/>
        </w:rPr>
        <w:t>从那以后，我决定放弃我的“职业”。我开始帮助他人找到他们心中最珍贵的事情，而不是偷走它。这需要时间和勇气，但每当有人因为我的帮助而开怀大笑时，我就觉得自己重新找回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别人幸福的时候，即使没有水晶鞋，也会感到一份深深的满足。这就是“水晶鞋匪”的转变——从偷窃到赠予，从孤独到归属，从思存到存思。</w:t>
      </w:r>
      <w:r>
        <w:rPr>
          <w:sz w:val="32"/>
          <w:szCs w:val="32"/>
        </w:rPr>
        <w:t>&lt;/p&gt;&lt;p&gt;&lt;img src="/static-img/lS2k4yCe5At2mRvaQzrZANLhAuUme3p1Ls4F4NQiSmnS4QLlJnt6dS7OBeDUIkppv_rShJkp5wlDlRIK0xqTaw.jpg"&gt;&lt;/p&gt;&lt;p&gt;&lt;a href = "/doc/654261-</w:t>
      </w:r>
      <w:r>
        <w:rPr>
          <w:sz w:val="32"/>
          <w:szCs w:val="32"/>
        </w:rPr>
        <w:t>水晶鞋匪我思存偷走心头的那双水晶鞋</w:t>
      </w:r>
      <w:r>
        <w:rPr>
          <w:sz w:val="32"/>
          <w:szCs w:val="32"/>
        </w:rPr>
        <w:t>.doc" rel="alternate" download="654261-</w:t>
      </w:r>
      <w:r>
        <w:rPr>
          <w:sz w:val="32"/>
          <w:szCs w:val="32"/>
        </w:rPr>
        <w:t>水晶鞋匪我思存偷走心头的那双水晶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