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让男生打扑克二次元我怎么就同意了他让我们来一场二次元扑克大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同意了他让我们来一场二次元扑克大战？回想那天，记得很清楚。我们正在图书馆的角落里，无意间聊起了关于扑克牌游戏的兴趣。他拿出手机，打开了一款看似普通但实则隐藏着复杂算法的二次元扑克应用。</w:t>
      </w:r>
      <w:r>
        <w:rPr>
          <w:sz w:val="32"/>
          <w:szCs w:val="32"/>
        </w:rPr>
        <w:t>&lt;/p&gt;&lt;p&gt;&lt;img src="/static-img/HHpEBNRZEz78L-AVi3JsaIW8DORdsfBwWRb3cvr2-0wANNGreVgX6ZWDkSx2QFg7.jpg"&gt;&lt;/p&gt;&lt;p&gt;“</w:t>
      </w:r>
      <w:r>
        <w:rPr>
          <w:sz w:val="32"/>
          <w:szCs w:val="32"/>
        </w:rPr>
        <w:t>要不要尝试一下？”他问道，用眼神示人。女生迈开腿，让男生打出了一个微妙的挑战。我犹豫片刻，最终点头答应了。这不仅是因为我对扑克充满好奇，更是因为那个秋日午后，他的笑容和自信让我无法拒绝。</w:t>
      </w:r>
      <w:r>
        <w:rPr>
          <w:sz w:val="32"/>
          <w:szCs w:val="32"/>
        </w:rPr>
        <w:t>&lt;/p&gt;&lt;p&gt;</w:t>
      </w:r>
      <w:r>
        <w:rPr>
          <w:sz w:val="32"/>
          <w:szCs w:val="32"/>
        </w:rPr>
        <w:t>在那个小小的角落里，我们开始了一场跨越现实与虚拟世界、时间与空间边界的小型比拼。那女生迈开腿，她不仅是在空地上走过几步，更是在生活中做出了一个决定性的转变——选择相信自己，也许还包括相信对方。她轻巧地推开椅子坐下，一副随时准备迎接任何挑战的模样。</w:t>
      </w:r>
      <w:r>
        <w:rPr>
          <w:sz w:val="32"/>
          <w:szCs w:val="32"/>
        </w:rPr>
        <w:t>&lt;/p&gt;&lt;p&gt;&lt;img src="/static-img/x26QcPRdI3MaR7OlIsChVIW8DORdsfBwWRb3cvr2-0z9eDZA9uXU_smhlg9CQUt4siblv7RTyqmpFGrzzsaOuxeWL8-0543oV6QfekmvSQJRzk-pP5JPfIYWpeOgwE4kahRIvDA4246OG7SntwRIom87FC-lIGaAuWQvN7ANPTq6E1b5VWB94Gh1qt0WdLQQmsHwuSeLwRwPl2n1fMssbQ.jpg"&gt;&lt;/p&gt;&lt;p&gt;</w:t>
      </w:r>
      <w:r>
        <w:rPr>
          <w:sz w:val="32"/>
          <w:szCs w:val="32"/>
        </w:rPr>
        <w:t>游戏开始前，我们先是一番闲聊，谈论一切从学校到电影，从音乐到未来的梦想。他的每一句话都像是一张精心布局好的牌，每一次点头都显得那么自然而然。当第一张牌被抛向桌面，我发现自己竟然有些紧张起来。这不是我的强项，但也许正因为如此，这场比赛才变得有趣起来？</w:t>
      </w:r>
      <w:r>
        <w:rPr>
          <w:sz w:val="32"/>
          <w:szCs w:val="32"/>
        </w:rPr>
        <w:t>&lt;/p&gt;&lt;p&gt;</w:t>
      </w:r>
      <w:r>
        <w:rPr>
          <w:sz w:val="32"/>
          <w:szCs w:val="32"/>
        </w:rPr>
        <w:t>她手中的牌似乎总是那么顺手，那种熟练度仿佛来自于无数夜晚深夜的手动摸索。而我呢？尽管几次尝试想要跟上她的节奏，但那些高级技巧却总是在关键时刻闪现躲避。我开始意识到，在这个二次元世界里，即便是最平凡的人也能拥有超乎常人的力量，只要他们愿意去探索和掌握它。</w:t>
      </w:r>
      <w:r>
        <w:rPr>
          <w:sz w:val="32"/>
          <w:szCs w:val="32"/>
        </w:rPr>
        <w:t>&lt;/p&gt;&lt;p&gt;&lt;img src="/static-img/m5PiRaljEEW5R93pwb3CV4W8DORdsfBwWRb3cvr2-0z9eDZA9uXU_smhlg9CQUt4siblv7RTyqmpFGrzzsaOuxeWL8-0543oV6QfekmvSQJRzk-pP5JPfIYWpeOgwE4kahRIvDA4246OG7SntwRIom87FC-lIGaAuWQvN7ANPTq6E1b5VWB94Gh1qt0WdLQQmsHwuSeLwRwPl2n1fMssbQ.png"&gt;&lt;/p&gt;&lt;p&gt;</w:t>
      </w:r>
      <w:r>
        <w:rPr>
          <w:sz w:val="32"/>
          <w:szCs w:val="32"/>
        </w:rPr>
        <w:t>这场比赛持续到了黄昏，阳光透过窗户斜射进来，将我们的影子投射在墙上。那女生的微笑始终如一，而他的脸色则逐渐变得严肃起来。在最后的一轮交锋中，我运气好了些许，把握住机会赢得了一局。她拍拍我的肩膀，说：“再玩一次。”那时候，我知道这不仅是一个简单的话题，而是我与他的第一次接触，也是我对未来的一种期待。</w:t>
      </w:r>
      <w:r>
        <w:rPr>
          <w:sz w:val="32"/>
          <w:szCs w:val="32"/>
        </w:rPr>
        <w:t>&lt;/p&gt;&lt;p&gt;</w:t>
      </w:r>
      <w:r>
        <w:rPr>
          <w:sz w:val="32"/>
          <w:szCs w:val="32"/>
        </w:rPr>
        <w:t>所以，当有人提及“女生迈开腿让男生打扑克二次元”，我会想到的是那段温暖而又充满竞争力的经历。在那里，不只是牌作弊或赌博，是彼此之间故事和信任在进行着交锋。</w:t>
      </w:r>
      <w:r>
        <w:rPr>
          <w:sz w:val="32"/>
          <w:szCs w:val="32"/>
        </w:rPr>
        <w:t>&lt;/p&gt;&lt;p&gt;&lt;img src="/static-img/rGTpba6pCz8BZ_E6aRpZIYW8DORdsfBwWRb3cvr2-0z9eDZA9uXU_smhlg9CQUt4siblv7RTyqmpFGrzzsaOuxeWL8-0543oV6QfekmvSQJRzk-pP5JPfIYWpeOgwE4kahRIvDA4246OG7SntwRIom87FC-lIGaAuWQvN7ANPTq6E1b5VWB94Gh1qt0WdLQQmsHwuSeLwRwPl2n1fMssbQ.jpg"&gt;&lt;/p&gt;&lt;p&gt;&lt;a href = "/doc/653673-</w:t>
      </w:r>
      <w:r>
        <w:rPr>
          <w:sz w:val="32"/>
          <w:szCs w:val="32"/>
        </w:rPr>
        <w:t>女生迈开腿让男生打扑克二次元我怎么就同意了他让我们来一场二次元扑克大战</w:t>
      </w:r>
      <w:r>
        <w:rPr>
          <w:sz w:val="32"/>
          <w:szCs w:val="32"/>
        </w:rPr>
        <w:t>.doc" rel="alternate" download="653673-</w:t>
      </w:r>
      <w:r>
        <w:rPr>
          <w:sz w:val="32"/>
          <w:szCs w:val="32"/>
        </w:rPr>
        <w:t>女生迈开腿让男生打扑克二次元我怎么就同意了他让我们来一场二次元扑克大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