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未增删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视频内容的创作和传播已成为一种新的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是一种新颖的创意表达方式，也是对传统视频制作理念的一种挑战。在此基础上，我们可以从以下几个角度来探讨这种艺术形式：</w:t>
      </w:r>
      <w:r>
        <w:rPr>
          <w:sz w:val="32"/>
          <w:szCs w:val="32"/>
        </w:rPr>
        <w:t>&lt;/p&gt;&lt;p&gt;&lt;img src="/static-img/7rhdl7oeVP7WTIDbtTlvDWhpmE9SIrFiDZpxrVhVkdFtnodFAsnXNIcCWEYZFauW.jpg"&gt;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过程本身就是一场艺术性的实验，它打破了我们对完美主义视觉效果的期待，重新定义了观看体验。通过随机或有意识地修改原始视频内容，这样的行为既包含了偶然性，也蕴含着一种自主性的选择。这就要求观众们改变他们对视觉故事构成的认知。</w:t>
      </w:r>
      <w:r>
        <w:rPr>
          <w:sz w:val="32"/>
          <w:szCs w:val="32"/>
        </w:rPr>
        <w:t>&lt;/p&gt;&lt;p&gt;&lt;img src="/static-img/yxNBzdgLgTS560ROyGJFgWhpmE9SIrFiDZpxrVhVkdGAP728_4zbyR9-WsT4TsTov_rShJkp5wlDlRIK0xqTaw.jpg"&gt;&lt;/p&gt;&lt;p&gt;</w:t>
      </w:r>
      <w:r>
        <w:rPr>
          <w:sz w:val="32"/>
          <w:szCs w:val="32"/>
        </w:rPr>
        <w:t>叙事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电影中，叙事通常遵循线性结构，而“用我的手指搅乱吧未增删视频”则可能将这些线性元素打碎，使得叙事变得更加复杂、多维。这样的处理方式让观众必须更积极地参与到解读和理解故事中去，从而提升了观影体验。</w:t>
      </w:r>
      <w:r>
        <w:rPr>
          <w:sz w:val="32"/>
          <w:szCs w:val="32"/>
        </w:rPr>
        <w:t>&lt;/p&gt;&lt;p&gt;&lt;img src="/static-img/OSlxWODyxhQXvhszwlWnNGhpmE9SIrFiDZpxrVhVkdGAP728_4zbyR9-WsT4TsTov_rShJkp5wlDlRIK0xqTaw.jpg"&gt;&lt;/p&gt;&lt;p&gt;</w:t>
      </w:r>
      <w:r>
        <w:rPr>
          <w:sz w:val="32"/>
          <w:szCs w:val="32"/>
        </w:rPr>
        <w:t>情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眼睛接触到被操纵后的画面时，不同的人会产生不同的情感反应。这可能是一个充满愤怒、恐惧或者无奈的情绪，但也可能激发出深刻的共鸣或反思。这种情感上的变化正是“用我的手指搅乱吧未增删视频”的独特之处，它超越了简单的事实描述，更接近于一个心理状态和内心世界的展示。</w:t>
      </w:r>
      <w:r>
        <w:rPr>
          <w:sz w:val="32"/>
          <w:szCs w:val="32"/>
        </w:rPr>
        <w:t>&lt;/p&gt;&lt;p&gt;&lt;img src="/static-img/k7t1hWPSDjmpSR6rWh9gu2hpmE9SIrFiDZpxrVhVkdGAP728_4zbyR9-WsT4TsTov_rShJkp5wlDlRIK0xqTaw.jpg"&gt;&lt;/p&gt;&lt;p&gt;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能够使用各种工具来进行编辑操作，如软件应用程序、手机应用等。这意味着即使没有专业技能，只要有一台设备，就能进行创作，这为更多人提供了一扇进入艺术领域的大门，同时也加剧了作品之间相似性的问题。</w:t>
      </w:r>
      <w:r>
        <w:rPr>
          <w:sz w:val="32"/>
          <w:szCs w:val="32"/>
        </w:rPr>
        <w:t>&lt;/p&gt;&lt;p&gt;&lt;img src="/static-img/L3_DkBwtR-OX-_9aky-0lWhpmE9SIrFiDZpxrVhVkdGAP728_4zbyR9-WsT4TsTov_rShJkp5wlDlRIK0xqTa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手工制作内容往往因为其独特性而获得关注，并在社交媒体平台上迅速传播。一旦某个作品引起公众共鸣，它就有可能成为话题，甚至影响社会讨论方向。不过，由于缺乏专业审核，一些不适宜信息也有可能被流传开来，因此需要提高警惕并采取适当措施以防止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电影产业是否会完全依赖于算法生成？还是说人类介入仍然不可替代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 搞混吧 未加剪辑 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作品给我们带来了思考：如何平衡自动化生产和人工智能导向，以及如何确保质量标准在这种新型创作环境下得到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 搞混吧 未加剪辑 视频”不仅是一种审美趣味上的尝试，更是在视听媒介语言中寻求新的可能性，其背后蕴藏的是关于人类经验、沟通方式以及科技发展的一系列深刻问题。</w:t>
      </w:r>
      <w:r>
        <w:rPr>
          <w:sz w:val="32"/>
          <w:szCs w:val="32"/>
        </w:rPr>
        <w:t>&lt;/p&gt;&lt;p&gt;&lt;a href = "/doc/653671-</w:t>
      </w:r>
      <w:r>
        <w:rPr>
          <w:sz w:val="32"/>
          <w:szCs w:val="32"/>
        </w:rPr>
        <w:t>手指搅乱未增删视频的艺术探索</w:t>
      </w:r>
      <w:r>
        <w:rPr>
          <w:sz w:val="32"/>
          <w:szCs w:val="32"/>
        </w:rPr>
        <w:t>.doc" rel="alternate" download="653671-</w:t>
      </w:r>
      <w:r>
        <w:rPr>
          <w:sz w:val="32"/>
          <w:szCs w:val="32"/>
        </w:rPr>
        <w:t>手指搅乱未增删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