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探索内心深处的勇气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高树玛利亚》的世界里，一个关于成长、爱情和勇气的小镇被描绘得栩栩如生。书中的人物们虽然生活在一个平静的环境，但他们的心灵世界却充满了波折与挑战。这本书不仅是一部关于青春与梦想的故事，更是对人性深层挖掘的一次旅行。</w:t>
      </w:r>
      <w:r>
        <w:rPr>
          <w:sz w:val="32"/>
          <w:szCs w:val="32"/>
        </w:rPr>
        <w:t>&lt;/p&gt;&lt;p&gt;&lt;img src="/static-img/ozsXfxDr8BjhDdVdIhDG4vATwHo4OgQKSPYWfahEj6UAt1VL5B2OGG1C5YMY4pMk.jpg"&gt;&lt;/p&gt;&lt;p&gt;</w:t>
      </w:r>
      <w:r>
        <w:rPr>
          <w:sz w:val="32"/>
          <w:szCs w:val="32"/>
        </w:rPr>
        <w:t>《高树玛利亚》中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下载是一个带有浓厚个人色彩的小镇，居民们各具特色，个性鲜明。在这里，我们可以看到作者如何通过细腻的情感刻画和丰富的人物背景，将人物融入到故事之中，使其更加生动活泼。每一个角色的命运都是独一无二的，他们共同构成了这个小镇温暖而又复杂的社会面貌。</w:t>
      </w:r>
      <w:r>
        <w:rPr>
          <w:sz w:val="32"/>
          <w:szCs w:val="32"/>
        </w:rPr>
        <w:t>&lt;/p&gt;&lt;p&gt;&lt;img src="/static-img/Rta43aJoUY_D1SBFyj31gvATwHo4OgQKSPYWfahEj6Wlcd2KyoNHzFzU7RFOmvsstVdadBoGDk91wFgJEB9KQfMEWZFFHmvqLwzXVUiEG8TuVuaofpvICzLIgsBuSSwdmP88sriBIECwHxOZjqEJgrtR6DIaOmS7Ra3du1b0-zKe8ow_Ud1Vq_6aCpWlxLRMguP7PUsLHSyv0sgDk-qS8iS3TnMExXMrzULpUUNegRI.jpg"&gt;&lt;/p&gt;&lt;p&gt;</w:t>
      </w:r>
      <w:r>
        <w:rPr>
          <w:sz w:val="32"/>
          <w:szCs w:val="32"/>
        </w:rPr>
        <w:t>爱情与友谊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爱情不仅是主线剧情，也是全书最为亮眼的一环。作者巧妙地将各种不同的爱情关系交织在一起，让读者能够从多个角度去感受和思考这种复杂的情感体验。此外，与此同时，不同类型的人际关系也得到充分展现，如亲密无间的友谊，以及家庭成员间相互扶持的情谊。</w:t>
      </w:r>
      <w:r>
        <w:rPr>
          <w:sz w:val="32"/>
          <w:szCs w:val="32"/>
        </w:rPr>
        <w:t>&lt;/p&gt;&lt;p&gt;&lt;img src="/static-img/BeVeUetufPJrlyVFNKVst_ATwHo4OgQKSPYWfahEj6Wlcd2KyoNHzFzU7RFOmvsstVdadBoGDk91wFgJEB9KQfMEWZFFHmvqLwzXVUiEG8TuVuaofpvICzLIgsBuSSwdmP88sriBIECwHxOZjqEJgrtR6DIaOmS7Ra3du1b0-zKe8ow_Ud1Vq_6aCpWlxLRMguP7PUsLHSyv0sgDk-qS8iS3TnMExXMrzULpUUNegRI.jpg"&gt;&lt;/p&gt;&lt;p&gt;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主人公及其朋友们成长过程中的点滴经历，我们可以看出这一主题对于小说所占据的地位至关重要。作者用轻松幽默的手法触及了年轻人的烦恼，同时也展示了他们逐渐变得坚韧、自信，并学会独立面对困难的情况，这些都为读者提供了一种共鸣。</w:t>
      </w:r>
      <w:r>
        <w:rPr>
          <w:sz w:val="32"/>
          <w:szCs w:val="32"/>
        </w:rPr>
        <w:t>&lt;/p&gt;&lt;p&gt;&lt;img src="/static-img/td52Ay1_4nXrq8NLAjy3A_ATwHo4OgQKSPYWfahEj6Wlcd2KyoNHzFzU7RFOmvsstVdadBoGDk91wFgJEB9KQfMEWZFFHmvqLwzXVUiEG8TuVuaofpvICzLIgsBuSSwdmP88sriBIECwHxOZjqEJgrtR6DIaOmS7Ra3du1b0-zKe8ow_Ud1Vq_6aCpWlxLRMguP7PUsLHSyv0sgDk-qS8iS3TnMExXMrzULpUUNegRI.jpg"&gt;&lt;/p&gt;&lt;p&gt;</w:t>
      </w:r>
      <w:r>
        <w:rPr>
          <w:sz w:val="32"/>
          <w:szCs w:val="32"/>
        </w:rPr>
        <w:t>小镇文化与传统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故事发生地点，小镇以其独特的地理位置和悠久历史，为整个叙事增添了一抹乡土色彩。在这样的背景下，一系列传统习俗和价值观得到了回响，从而形成一种根植于土地、贴近生活的小镇精神。不断流转着的是一种古老而又现代化过后的文化氛围，它影响着人们的心态和行为模式。</w:t>
      </w:r>
      <w:r>
        <w:rPr>
          <w:sz w:val="32"/>
          <w:szCs w:val="32"/>
        </w:rPr>
        <w:t>&lt;/p&gt;&lt;p&gt;&lt;img src="/static-img/3Oi4vqb4MDFlLWQhzF9bKvATwHo4OgQKSPYWfahEj6Wlcd2KyoNHzFzU7RFOmvsstVdadBoGDk91wFgJEB9KQfMEWZFFHmvqLwzXVUiEG8TuVuaofpvICzLIgsBuSSwdmP88sriBIECwHxOZjqEJgrtR6DIaOmS7Ra3du1b0-zKe8ow_Ud1Vq_6aCpWlxLRMguP7PUsLHSyv0sgDk-qS8iS3TnMExXMrzULpUUNegRI.jpg"&gt;&lt;/p&gt;&lt;p&gt;</w:t>
      </w:r>
      <w:r>
        <w:rPr>
          <w:sz w:val="32"/>
          <w:szCs w:val="32"/>
        </w:rPr>
        <w:t>生活哲学浅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《高树玛利亚》，我们会发现其中蕴含着许多生命哲学性的智慧，这些智慧常常以平实易懂的话语表达出来。例如，对待生活要有积极向上的态度，无论遇到什么困难，都应该努力克服，而不是逃避；同时，要珍惜身边的人，用真诚去接纳他人，这些都是值得我们深思并引以为戒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情节推进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小说导向自然发展的一个关键因素，《高树玛利亚》的故事情节设计既紧凑又让人期待。在不断地冲突解决之后，每一次新的问题出现时，都给予了读者足够的情感释放空间。而这些事件之间错落有致，不仅增强了整体故事情节的吸引力，也使得整个叙述变得更加丰富多彩。</w:t>
      </w:r>
      <w:r>
        <w:rPr>
          <w:sz w:val="32"/>
          <w:szCs w:val="32"/>
        </w:rPr>
        <w:t>&lt;/p&gt;&lt;p&gt;&lt;a href = "/doc/653513-</w:t>
      </w:r>
      <w:r>
        <w:rPr>
          <w:sz w:val="32"/>
          <w:szCs w:val="32"/>
        </w:rPr>
        <w:t>高树玛利亚探索内心深处的勇气与爱情</w:t>
      </w:r>
      <w:r>
        <w:rPr>
          <w:sz w:val="32"/>
          <w:szCs w:val="32"/>
        </w:rPr>
        <w:t>.doc" rel="alternate" download="653513-</w:t>
      </w:r>
      <w:r>
        <w:rPr>
          <w:sz w:val="32"/>
          <w:szCs w:val="32"/>
        </w:rPr>
        <w:t>高树玛利亚探索内心深处的勇气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