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搔痒心灵的爽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已经成为网友们表达情感和分享趣事的一种方式。它不仅能够让人在网络上快速传播，而且能引起广泛的共鸣，甚至有时还会带来意想不到的笑容或泪水。这项技术如何将搔痒心灵的内容转化为令人难忘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呢？以下是几个关键要素：</w:t>
      </w:r>
      <w:r>
        <w:rPr>
          <w:sz w:val="32"/>
          <w:szCs w:val="32"/>
        </w:rPr>
        <w:t>&lt;/p&gt;&lt;p&gt;&lt;img src="/static-img/t2Lzrxc3Yjvk4Rdw2kxpV_4oolJjDUXUyFbCRuqPeJ8yLGL7_l49fvIgOBKERfj5.jpg"&gt;&lt;/p&gt;&lt;p&gt;</w:t>
      </w:r>
      <w:r>
        <w:rPr>
          <w:sz w:val="32"/>
          <w:szCs w:val="32"/>
        </w:rPr>
        <w:t>情感触动：一个好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往往能够深入人心，它通过捕捉到人们的情绪瞬间，展现出真实的情感，这使得观者感到亲切和理解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大多数成功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都蕴含着独特的幽默感，无论是夸张的人物动作还是讽刺的话语，都能迅速抓住人的注意力，让人们忍俊不禁。</w:t>
      </w:r>
      <w:r>
        <w:rPr>
          <w:sz w:val="32"/>
          <w:szCs w:val="32"/>
        </w:rPr>
        <w:t>&lt;/p&gt;&lt;p&gt;&lt;img src="/static-img/uvg_n0uyQvDOJdDQdpVfdv4oolJjDUXUyFbCRuqPeJ-5ee-5CVh0oDrirbOKEKyjfcIgcp996HGHr9-iSpNtwLopC055uKaDxGgTWSx5RThBfktHZfWZmYH55PbZfSstxJt2srApmZlpxJwdJ_KZFw.jpg"&gt;&lt;/p&gt;&lt;p&gt;</w:t>
      </w:r>
      <w:r>
        <w:rPr>
          <w:sz w:val="32"/>
          <w:szCs w:val="32"/>
        </w:rPr>
        <w:t>视觉冲击：颜色鲜明、图像清晰、动画流畅，这些都是制作高质量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必须具备的一些基本要求。它们可以帮助吸引观众，并且增强内容传递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关联性：某些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可能包含了对特定文化现象或流行趋势的引用，这样做能够增加其认同度，使得更多的人愿意分享并观看这些视频。</w:t>
      </w:r>
      <w:r>
        <w:rPr>
          <w:sz w:val="32"/>
          <w:szCs w:val="32"/>
        </w:rPr>
        <w:t>&lt;/p&gt;&lt;p&gt;&lt;img src="/static-img/sgitKvDTRc3ECgZsIkiFVf4oolJjDUXUyFbCRuqPeJ-5ee-5CVh0oDrirbOKEKyjfcIgcp996HGHr9-iSpNtwLopC055uKaDxGgTWSx5RThBfktHZfWZmYH55PbZfSstxJt2srApmZlpxJwdJ_KZFw.jpg"&gt;&lt;/p&gt;&lt;p&gt;</w:t>
      </w:r>
      <w:r>
        <w:rPr>
          <w:sz w:val="32"/>
          <w:szCs w:val="32"/>
        </w:rPr>
        <w:t>社交互动：当一个人发现一段既好玩又触动人心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会分享给自己的朋友圈或者其他社交平台，从而启动一系列关于这段视频讨论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元素：个人化元素，如个性的文字配音或者自定义表情包，可以使得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更加贴近用户，增强其可信度，也更容易被接受和传播。</w:t>
      </w:r>
      <w:r>
        <w:rPr>
          <w:sz w:val="32"/>
          <w:szCs w:val="32"/>
        </w:rPr>
        <w:t>&lt;/p&gt;&lt;p&gt;&lt;img src="/static-img/cZ618yyZjt2tMUF4OJfjyP4oolJjDUXUyFbCRuqPeJ-5ee-5CVh0oDrirbOKEKyjfcIgcp996HGHr9-iSpNtwLopC055uKaDxGgTWSx5RThBfktHZfWZmYH55PbZfSstxJt2srApmZlpxJwdJ_KZFw.jpg"&gt;&lt;/p&gt;&lt;p&gt;&lt;a href = "/doc/653462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搔痒心灵的爽快体验</w:t>
      </w:r>
      <w:r>
        <w:rPr>
          <w:sz w:val="32"/>
          <w:szCs w:val="32"/>
        </w:rPr>
        <w:t>.doc" rel="alternate" download="653462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搔痒心灵的爽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