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双重惊喜一边享用美容一边领取礼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获得更多的价值和更好的生活体验。面膜作为现代人日常护肤必备品，其独特之处不仅在于它对肌肤深层修复的效果，更有可能带来意想不到的惊喜——一面膜上边一面吃下边免费。这不仅是一种营销策略，也是消费者与品牌之间互惠互利的一种形式。</w:t>
      </w:r>
      <w:r>
        <w:rPr>
          <w:sz w:val="32"/>
          <w:szCs w:val="32"/>
        </w:rPr>
        <w:t>&lt;/p&gt;&lt;p&gt;&lt;img src="/static-img/j12C0A0nkEKS2ELkCFJ_59piKflKPQk5IT76AgEjoFFVKMsly2qcVUneVo1W72Bk.jpg"&gt;&lt;/p&gt;&lt;p&gt;</w:t>
      </w:r>
      <w:r>
        <w:rPr>
          <w:sz w:val="32"/>
          <w:szCs w:val="32"/>
        </w:rPr>
        <w:t>首先，面膜品牌推出“一面膜上边一面吃下边免费”的促销活动，可以吸引大量潜在顾客前来体验其产品。这种方式让消费者能够通过购买一次，即可获得两次使用价值，从而大大提升了产品的附加值。在这过程中，消费者不仅能享受到高效美容，还能感受到品牌提供给他们额外的福利，这无疑会增强他们对该品牌的忠诚度和口碑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促销策略也为企业带来了额外的人气和市场占有率增长。当顾客试用后，如果感到满意，他们很可能会推荐朋友或亲朋好友，并且愿意成为该品牌忠实客户。此外，通过这些免费赠送，让广告宣传成本得以降低，因为顾客们将自然而然地转述自己的使用经验和感受，从而形成了一种口碑营销。</w:t>
      </w:r>
      <w:r>
        <w:rPr>
          <w:sz w:val="32"/>
          <w:szCs w:val="32"/>
        </w:rPr>
        <w:t>&lt;/p&gt;&lt;p&gt;&lt;img src="/static-img/_tlISWH7dsmDfnqTTY-aLNpiKflKPQk5IT76AgEjoFF8dJl_vAbQiIcGJejKbcaSrw5ZwldVHXnWDcRmOclMRMisAaqAOTVBMRgfzcmmNr1N4jH5FjZdtDTA15rgsxkOtPNNHTrEbFt9Gm6SwNwvh0yLVorKHSA_lG-SifveKHbEuUou5oLaktz-H1Ct2dQgdnYsECbiXHVKgI6_yihUcg.jpg"&gt;&lt;/p&gt;&lt;p&gt;</w:t>
      </w:r>
      <w:r>
        <w:rPr>
          <w:sz w:val="32"/>
          <w:szCs w:val="32"/>
        </w:rPr>
        <w:t>再者，这种模式还可以激发用户参与度，使他们更加积极地参与到产品测试中去。一旦尝试过这样的优惠活动，人们往往会期待接下来还有更多类似的惊喜等待着自己，不断寻找机会加入各种折扣、优惠、抽奖等活动中。而对于企业来说，这些正反馈则是不断获取新客户资源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既想享受美丽生活，又追求经济实用的消费者来说，“一面膜上边一面吃下边免费”无疑是一个完美选择。这种双倍回报模式简直太吸引人了，即使价格稍微高一些，但只要保证质量与效果，那么即便需要多花一点钱，也觉得这是一个合算之选。因此，在这一点上，它成功地实现了商品定价与市场需求之间相匹配，让消费者的预期得到圆满实现。</w:t>
      </w:r>
      <w:r>
        <w:rPr>
          <w:sz w:val="32"/>
          <w:szCs w:val="32"/>
        </w:rPr>
        <w:t>&lt;/p&gt;&lt;p&gt;&lt;img src="/static-img/1eOj5eUwBXMCItJJar51VtpiKflKPQk5IT76AgEjoFF8dJl_vAbQiIcGJejKbcaSrw5ZwldVHXnWDcRmOclMRMisAaqAOTVBMRgfzcmmNr1N4jH5FjZdtDTA15rgsxkOtPNNHTrEbFt9Gm6SwNwvh0yLVorKHSA_lG-SifveKHbEuUou5oLaktz-H1Ct2dQgdnYsECbiXHVKgI6_yihUcg.jpg"&gt;&lt;/p&gt;&lt;p&gt;</w:t>
      </w:r>
      <w:r>
        <w:rPr>
          <w:sz w:val="32"/>
          <w:szCs w:val="32"/>
        </w:rPr>
        <w:t>最后，由于这种类型的小型化包装通常不会影响主商品本身质量，因此即使是小件物品也能进行这样的捆绑销售。这意味着，无论是在零售商店还是网购平台，都能够看到这样一种现象，即同样数量的小样本量被打包成套，而原价却远低于单纯购买每个产品所需支付费用。这直接导致了销售额的大幅提升，同时保持了良好的盈利空间，为企业提供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的上方，一面的食用”，这一精妙绝伦的手法，不仅为顾客带来了双倍收益，而且为企业创造出了丰厚回报，是当前市场推广手段中的佼佼者。不论从哪个角度看，只要确保质量可靠性，再配合精准定位目标群体，就能有效扩大用户基础，并培养长期稳定的用户关系，最终达到业务发展目标。</w:t>
      </w:r>
      <w:r>
        <w:rPr>
          <w:sz w:val="32"/>
          <w:szCs w:val="32"/>
        </w:rPr>
        <w:t>&lt;/p&gt;&lt;p&gt;&lt;img src="/static-img/9pf2uX0hyBW1yV0HZNXi-9piKflKPQk5IT76AgEjoFF8dJl_vAbQiIcGJejKbcaSrw5ZwldVHXnWDcRmOclMRMisAaqAOTVBMRgfzcmmNr1N4jH5FjZdtDTA15rgsxkOtPNNHTrEbFt9Gm6SwNwvh0yLVorKHSA_lG-SifveKHbEuUou5oLaktz-H1Ct2dQgdnYsECbiXHVKgI6_yihUcg.jpg"&gt;&lt;/p&gt;&lt;p&gt;&lt;a href = "/doc/653287-</w:t>
      </w:r>
      <w:r>
        <w:rPr>
          <w:sz w:val="32"/>
          <w:szCs w:val="32"/>
        </w:rPr>
        <w:t>面膜双重惊喜一边享用美容一边领取礼品</w:t>
      </w:r>
      <w:r>
        <w:rPr>
          <w:sz w:val="32"/>
          <w:szCs w:val="32"/>
        </w:rPr>
        <w:t>.doc" rel="alternate" download="653287-</w:t>
      </w:r>
      <w:r>
        <w:rPr>
          <w:sz w:val="32"/>
          <w:szCs w:val="32"/>
        </w:rPr>
        <w:t>面膜双重惊喜一边享用美容一边领取礼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