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小说全文目录章节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团结一心揭秘最受欢迎大团结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结一心：揭秘最受欢迎大团结小说的魅力</w:t>
      </w:r>
      <w:r>
        <w:rPr>
          <w:sz w:val="32"/>
          <w:szCs w:val="32"/>
        </w:rPr>
        <w:t>&lt;/p&gt;&lt;p&gt;&lt;img src="/static-img/kwg3hnnY9ja84ZYPxDoHvxZjvPbdti0SbxdF10w7jT1NVv6ZGUstJC2AOs4iR45W.jpg"&gt;&lt;/p&gt;&lt;p&gt;</w:t>
      </w:r>
      <w:r>
        <w:rPr>
          <w:sz w:val="32"/>
          <w:szCs w:val="32"/>
        </w:rPr>
        <w:t>在这个信息爆炸的时代，人们对高质量、有趣且能带来正面情感体验的内容需求日益增长。其中，特别是大团结小说因其独特的情感共鸣和深刻的人生启示，在读者群中享有极高的人气。今天，我们就一起探索一下“大团结小说全文目录章节阅读”背后的故事，以及它为何能够吸引如此广泛的读者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全文目录章节阅读”的概念出发。在网络上，这种方式被称作“原创文学”，因为它提供了一个完整的小说作品，其中包含了所有关键元素——如故事情节、角色发展以及主题深度。这不仅让读者能够一次性了解整部作品，还能根据自己的喜好选择要快速浏览或深入阅读某个部分。</w:t>
      </w:r>
      <w:r>
        <w:rPr>
          <w:sz w:val="32"/>
          <w:szCs w:val="32"/>
        </w:rPr>
        <w:t>&lt;/p&gt;&lt;p&gt;&lt;img src="/static-img/73OWwRe-y3r2kpBaptd46xZjvPbdti0SbxdF10w7jT27TtqV_p9magrxrPfD3pA34cctg6QaSK_8DwQqkUE9VlkzHHkJKmaNMRCYAeb5MuWbQssGHnx-QXLY3myckHEt8Ow3AOf6DRFoNO1v4ASa1NKX_sFWesQyZAGYu5K6TP5bt_-eJmCYdPYhlkW1b1Kf.jpg"&gt;&lt;/p&gt;&lt;p&gt;</w:t>
      </w:r>
      <w:r>
        <w:rPr>
          <w:sz w:val="32"/>
          <w:szCs w:val="32"/>
        </w:rPr>
        <w:t>接下来，我们来看一些典型的大团结小说案例，它们之所以受欢迎，不仅因为它们展现了强烈的情感共鸣，更重要的是，它们展示了人与人之间如何通过共同努力克服困难，最终实现彼此间关系的大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家风》这部小说，以一个普通家庭为背景，讲述了一系列发生在家族内部的小插曲及挑战。每当面临外界压力时，这个家庭总是通过集体协作和相互支持来解决问题，而这些场景被描绘得既真实又充满希望，使得读者在追随着故事发展的过程中，不禁产生了一种温暖而坚定的力量感。</w:t>
      </w:r>
      <w:r>
        <w:rPr>
          <w:sz w:val="32"/>
          <w:szCs w:val="32"/>
        </w:rPr>
        <w:t>&lt;/p&gt;&lt;p&gt;&lt;img src="/static-img/k1uhfFu5bmn_M4ImP1V_FhZjvPbdti0SbxdF10w7jT27TtqV_p9magrxrPfD3pA34cctg6QaSK_8DwQqkUE9VlkzHHkJKmaNMRCYAeb5MuWbQssGHnx-QXLY3myckHEt8Ow3AOf6DRFoNO1v4ASa1NKX_sFWesQyZAGYu5K6TP5bt_-eJmCYdPYhlkW1b1Kf.jpg"&gt;&lt;/p&gt;&lt;p&gt;</w:t>
      </w:r>
      <w:r>
        <w:rPr>
          <w:sz w:val="32"/>
          <w:szCs w:val="32"/>
        </w:rPr>
        <w:t>再比如《兄弟》中的主人公们，无论是在学业还是生活上的挑战中，都始终维系着兄弟般的情谊。他们之间不断地分享经验、帮助对方克服困难，最终成长为更加坚韧和睦邻良好的个人。这类故事不仅激励着年轻的一代，也让那些已经步入社会的人回忆起曾经那份纯真的友谊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为什么这样的文学作品能获得如此广泛的认可。一方面，大团结的小说触动了人们的心灵，因为它们提醒我们，即使在逆境中也可以找到支持与安慰；另一方面，它们还传递出了积极向上的价值观，如耐心、勤奋和同理心等，从而激发了人们内心深处对于美好生活的渴望。</w:t>
      </w:r>
      <w:r>
        <w:rPr>
          <w:sz w:val="32"/>
          <w:szCs w:val="32"/>
        </w:rPr>
        <w:t>&lt;/p&gt;&lt;p&gt;&lt;img src="/static-img/ZLdT25WYv8zxV4WIVgAv0hZjvPbdti0SbxdF10w7jT27TtqV_p9magrxrPfD3pA34cctg6QaSK_8DwQqkUE9VlkzHHkJKmaNMRCYAeb5MuWbQssGHnx-QXLY3myckHEt8Ow3AOf6DRFoNO1v4ASa1NKX_sFWesQyZAGYu5K6TP5bt_-eJmCYdPYhlkW1b1Kf.jpg"&gt;&lt;/p&gt;&lt;p&gt;</w:t>
      </w:r>
      <w:r>
        <w:rPr>
          <w:sz w:val="32"/>
          <w:szCs w:val="32"/>
        </w:rPr>
        <w:t>综上所述，“大团切小说全文目录章节阅读”并不只是简单的一个行为，而是一种文化现象，是一种情感交流与社交互动的手段。而作为一名现代作者，或许可以从这些成功案例中汲取灵感，为我们的社会注入更多正面的力量。</w:t>
      </w:r>
      <w:r>
        <w:rPr>
          <w:sz w:val="32"/>
          <w:szCs w:val="32"/>
        </w:rPr>
        <w:t>&lt;/p&gt;&lt;p&gt;&lt;a href = "/doc/653189-</w:t>
      </w:r>
      <w:r>
        <w:rPr>
          <w:sz w:val="32"/>
          <w:szCs w:val="32"/>
        </w:rPr>
        <w:t>大团结小说全文目录章节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结一心揭秘最受欢迎大团结小说的魅力</w:t>
      </w:r>
      <w:r>
        <w:rPr>
          <w:sz w:val="32"/>
          <w:szCs w:val="32"/>
        </w:rPr>
        <w:t>.doc" rel="alternate" download="653189-</w:t>
      </w:r>
      <w:r>
        <w:rPr>
          <w:sz w:val="32"/>
          <w:szCs w:val="32"/>
        </w:rPr>
        <w:t>大团结小说全文目录章节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团结一心揭秘最受欢迎大团结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