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诱惑一口一口把奶油从胸口吃掉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落在柔软的床上，一位年轻女孩躺在那里，她的手中紧握着一小碗奶油。她的脸上露出了一丝微笑，因为她即将开始一段充满挑战与乐趣的旅程。一口一口把奶油从胸口吃掉，这个简单而又富有诗意的话语，就像是一扇通往梦想之门。</w:t>
      </w:r>
      <w:r>
        <w:rPr>
          <w:sz w:val="32"/>
          <w:szCs w:val="32"/>
        </w:rPr>
        <w:t>&lt;/p&gt;&lt;p&gt;&lt;img src="/static-img/67DqBTqlf7kcoxujOsZ__T1c-R8hsQ64w0I8qFN2oJucZAeKv3HbHWMcvZTMJs4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每当夏天来临，家里会定期做冰淇淋或巧克力泥蛋糕，那时候每个人都能自由地享受自己的份额。但随着年龄的增长，生活变得复杂多变，不再那么简单。然而，当她手中的奶油触碰到温暖的地方时，那种久违的幸福感就此唤醒。</w:t>
      </w:r>
      <w:r>
        <w:rPr>
          <w:sz w:val="32"/>
          <w:szCs w:val="32"/>
        </w:rPr>
        <w:t>&lt;/p&gt;&lt;p&gt;&lt;img src="/static-img/3NJRLY_9QGSnyVm0pO0o8T1c-R8hsQ64w0I8qFN2oJuvN_ohkbkgJqmk9qLIuj7nMEYMAa8cgfTSBUmepElucQy1k7rN5Wq2O4tTimpbeMZEYKi955SzmQQImPZq56_VJMIcJd41cIMSK6_L6QgMscI2yFd4yL9aEwGexmMcBQEAyKoYwFsecYU_MPMNpBtc0v-93vyrQcFzZng4WmCfS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女孩来说，“一口一口把奶油从胸口吃掉”不仅仅是一句玩笑话，它更是对自己勇气与决心的一次考验。在过去，她总是害怕尝试新事物，现在却要面对这样一种前所未有的体验——让别人看到自己最私密、最柔软的地方，并且用这种方式分享快乐。她深吸了一口气，决定迎难而上的去完成这项任务。</w:t>
      </w:r>
      <w:r>
        <w:rPr>
          <w:sz w:val="32"/>
          <w:szCs w:val="32"/>
        </w:rPr>
        <w:t>&lt;/p&gt;&lt;p&gt;&lt;img src="/static-img/kLuhJKw03AxoZzXyGEBjVT1c-R8hsQ64w0I8qFN2oJuvN_ohkbkgJqmk9qLIuj7nMEYMAa8cgfTSBUmepElucQy1k7rN5Wq2O4tTimpbeMZEYKi955SzmQQImPZq56_VJMIcJd41cIMSK6_L6QgMscI2yFd4yL9aEwGexmMcBQEAyKoYwFsecYU_MPMNpBtc0v-93vyrQcFzZng4WmCfS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实现这一目标，她花了几个晚上精心计划。这包括选择合适的时间、地点，以及如何让对方感到舒适无压力。此外，还需要考虑如何保持冷静，即使是在紧张刺激的情况下也要能够平稳应对。通过不断练习和调整，她逐渐建立起了必胜的心理状态。</w:t>
      </w:r>
      <w:r>
        <w:rPr>
          <w:sz w:val="32"/>
          <w:szCs w:val="32"/>
        </w:rPr>
        <w:t>&lt;/p&gt;&lt;p&gt;&lt;img src="/static-img/YiZqdmp9FodKDGlK6Dk9cD1c-R8hsQ64w0I8qFN2oJuvN_ohkbkgJqmk9qLIuj7nMEYMAa8cgfTSBUmepElucQy1k7rN5Wq2O4tTimpbeMZEYKi955SzmQQImPZq56_VJMIcJd41cIMSK6_L6QgMscI2yFd4yL9aEwGexmMcBQEAyKoYwFsecYU_MPMNpBtc0v-93vyrQcFzZng4WmCfS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执行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那天。她轻声告诉身边的人她的计划，然后解释为什么这么做，对她来说意味着什么。而他们，也许因为她的诚恳和坚持，所以并没有反对，而是支持并鼓励她走完这条路。当一切准备就绪后，这位女孩深呼吸，用尽全力，一点一点地拿出了那个小碗里的奶油，从胸前取出，以一种既自然又尊重他人的方式，将它慢慢品尝起来。</w:t>
      </w:r>
      <w:r>
        <w:rPr>
          <w:sz w:val="32"/>
          <w:szCs w:val="32"/>
        </w:rPr>
        <w:t>&lt;/p&gt;&lt;p&gt;&lt;img src="/static-img/fh0WU9wSz_IzlCwNjrkx3T1c-R8hsQ64w0I8qFN2oJuvN_ohkbkgJqmk9qLIuj7nMEYMAa8cgfTSBUmepElucQy1k7rN5Wq2O4tTimpbeMZEYKi955SzmQQImPZq56_VJMIcJd41cIMSK6_L6QgMscI2yFd4yL9aEwGexmMcBQEAyKoYwFsecYU_MPMNpBtc0v-93vyrQcFzZng4WmCfS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体验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感觉到的，是温度。温暖流转至身体各处，使得原本有些僵硬的心情逐渐放松下来。这之后便是味道，那些微妙的情感被调制成一种独特的美味，让人无法抗拒。在整个过程中，他们之间形成了一种奇妙的情感交流，比单纯食用的喜悦更丰富，更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爱与分享之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口一口把奶油从胸口吃掉”，这是关于勇敢面对困难、接受他人以及分享爱意的一场旅行。这不仅仅是一个表面的动作，它揭示了内心深处隐藏的问题，如信任、尊重以及开放性。在这个过程中，每一步都是向内探寻，同时也是向外展现自我的一次机会，无论结果如何，都已经超越了最初设定的目的，为我们带来了更多珍贵的人际关系和记忆。</w:t>
      </w:r>
      <w:r>
        <w:rPr>
          <w:sz w:val="32"/>
          <w:szCs w:val="32"/>
        </w:rPr>
        <w:t>&lt;/p&gt;&lt;p&gt;&lt;a href = "/doc/652676-</w:t>
      </w:r>
      <w:r>
        <w:rPr>
          <w:sz w:val="32"/>
          <w:szCs w:val="32"/>
        </w:rPr>
        <w:t>甜蜜的诱惑一口一口把奶油从胸口吃掉的奇妙旅程</w:t>
      </w:r>
      <w:r>
        <w:rPr>
          <w:sz w:val="32"/>
          <w:szCs w:val="32"/>
        </w:rPr>
        <w:t>.doc" rel="alternate" download="652676-</w:t>
      </w:r>
      <w:r>
        <w:rPr>
          <w:sz w:val="32"/>
          <w:szCs w:val="32"/>
        </w:rPr>
        <w:t>甜蜜的诱惑一口一口把奶油从胸口吃掉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