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作品下载经典中文小说诗词歌赋散文随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文学作品下载：探索中国文化深邃的宝库</w:t>
      </w:r>
      <w:r>
        <w:rPr>
          <w:sz w:val="32"/>
          <w:szCs w:val="32"/>
        </w:rPr>
        <w:t>&lt;/p&gt;&lt;p&gt;&lt;img src="/static-img/IrN2K1DDCmiK--AFuctbbX4-dgFtTXZHziIsQby_fBgj2O07LH2oDxdua6WUvEcJ.jpg"&gt;&lt;/p&gt;&lt;p&gt;</w:t>
      </w:r>
      <w:r>
        <w:rPr>
          <w:sz w:val="32"/>
          <w:szCs w:val="32"/>
        </w:rPr>
        <w:t>如何开始我们的旅程？</w:t>
      </w:r>
      <w:r>
        <w:rPr>
          <w:sz w:val="32"/>
          <w:szCs w:val="32"/>
        </w:rPr>
        <w:t>&lt;/p&gt;&lt;p&gt;</w:t>
      </w:r>
      <w:r>
        <w:rPr>
          <w:sz w:val="32"/>
          <w:szCs w:val="32"/>
        </w:rPr>
        <w:t>在这个信息爆炸的时代，寻找高质量的古典文学作品下载可能是一个挑战。但是，不要担心，因为这篇文章将引导你找到最好的资源，并告诉你如何从这些宝贵的文本中受益。</w:t>
      </w:r>
      <w:r>
        <w:rPr>
          <w:sz w:val="32"/>
          <w:szCs w:val="32"/>
        </w:rPr>
        <w:t>&lt;/p&gt;&lt;p&gt;&lt;img src="/static-img/aFNvY9EwmjNpB7waazS8RX4-dgFtTXZHziIsQby_fBi7y8YTaYc6zLd3ksoEuPAfqEagRF1XvuBL1sLjhIXYT7GkScR5tdJ3BVUFOlYOVOqjlUPHkdrObrha3IeGvZaxIMBrVn6eFcKqZaggVy8ds46l2gyjNuOGJ0wQ-uUkAL0LTTZPJRFOpjwzjYn_z0UN.jpg"&gt;&lt;/p&gt;&lt;p&gt;</w:t>
      </w:r>
      <w:r>
        <w:rPr>
          <w:sz w:val="32"/>
          <w:szCs w:val="32"/>
        </w:rPr>
        <w:t>首先，我们需要了解什么是古典文学。古典文学通常指的是那些产生于过去几百年的经典作品，这些作品不仅反映了当时社会和文化的一面，而且也具有强烈的艺术价值。它们被广泛传颂并对后世产生了深远影响，无论是在中国还是在世界范围内。</w:t>
      </w:r>
      <w:r>
        <w:rPr>
          <w:sz w:val="32"/>
          <w:szCs w:val="32"/>
        </w:rPr>
        <w:t>&lt;/p&gt;&lt;p&gt;</w:t>
      </w:r>
      <w:r>
        <w:rPr>
          <w:sz w:val="32"/>
          <w:szCs w:val="32"/>
        </w:rPr>
        <w:t>为什么我们应该关注古典文学？</w:t>
      </w:r>
      <w:r>
        <w:rPr>
          <w:sz w:val="32"/>
          <w:szCs w:val="32"/>
        </w:rPr>
        <w:t>&lt;/p&gt;&lt;p&gt;&lt;img src="/static-img/trq7ITeOMUWloRIx2io_N34-dgFtTXZHziIsQby_fBi7y8YTaYc6zLd3ksoEuPAfqEagRF1XvuBL1sLjhIXYT7GkScR5tdJ3BVUFOlYOVOqjlUPHkdrObrha3IeGvZaxIMBrVn6eFcKqZaggVy8ds46l2gyjNuOGJ0wQ-uUkAL0LTTZPJRFOpjwzjYn_z0UN.jpg"&gt;&lt;/p&gt;&lt;p&gt;</w:t>
      </w:r>
      <w:r>
        <w:rPr>
          <w:sz w:val="32"/>
          <w:szCs w:val="32"/>
        </w:rPr>
        <w:t>接下来，让我们谈谈为什么我们应该关注这些古老而又神秘的文本。首先，通过阅读古代作家的文字，我们可以获得一个关于历史、哲学、美学和伦理等多个领域知识的大量信息。这对于想要理解中国文化背景的人来说，是非常重要的。此外，阅读这些经典作品还能激发我们的想象力和创造力，它们提供了丰富的情感体验和生活智慧，为现代读者带来独特的心灵慰藉。</w:t>
      </w:r>
      <w:r>
        <w:rPr>
          <w:sz w:val="32"/>
          <w:szCs w:val="32"/>
        </w:rPr>
        <w:t>&lt;/p&gt;&lt;p&gt;</w:t>
      </w:r>
      <w:r>
        <w:rPr>
          <w:sz w:val="32"/>
          <w:szCs w:val="32"/>
        </w:rPr>
        <w:t>如何获取高质量的 古典文学下载？</w:t>
      </w:r>
      <w:r>
        <w:rPr>
          <w:sz w:val="32"/>
          <w:szCs w:val="32"/>
        </w:rPr>
        <w:t>&lt;/p&gt;&lt;p&gt;&lt;img src="/static-img/dfsyTqOOx9tfFNT5s9lvbn4-dgFtTXZHziIsQby_fBi7y8YTaYc6zLd3ksoEuPAfqEagRF1XvuBL1sLjhIXYT7GkScR5tdJ3BVUFOlYOVOqjlUPHkdrObrha3IeGvZaxIMBrVn6eFcKqZaggVy8ds46l2gyjNuOGJ0wQ-uUkAL0LTTZPJRFOpjwzjYn_z0UN.jpg"&gt;&lt;/p&gt;&lt;p&gt;</w:t>
      </w:r>
      <w:r>
        <w:rPr>
          <w:sz w:val="32"/>
          <w:szCs w:val="32"/>
        </w:rPr>
        <w:t>那么，在互联网上找到可靠且高质量的古典文学下载资源又该怎么办呢？首先，可以访问一些知名图书馆或档案馆网站，他们通常会提供免费或付费下载服务。不过，要注意版权问题，一些著作可能只允许部分内容免费阅读，而全文则需要购买或者借阅。</w:t>
      </w:r>
      <w:r>
        <w:rPr>
          <w:sz w:val="32"/>
          <w:szCs w:val="32"/>
        </w:rPr>
        <w:t>&lt;/p&gt;&lt;p&gt;</w:t>
      </w:r>
      <w:r>
        <w:rPr>
          <w:sz w:val="32"/>
          <w:szCs w:val="32"/>
        </w:rPr>
        <w:t>此外，还有一些非营利组织专门致力于数字化保存和分享公共领域中的文化遗产。你可以在他们的小站点上找到各种格式（如</w:t>
      </w:r>
      <w:r>
        <w:rPr>
          <w:sz w:val="32"/>
          <w:szCs w:val="32"/>
        </w:rPr>
        <w:t>EPUB, PDF, MOBI</w:t>
      </w:r>
      <w:r>
        <w:rPr>
          <w:sz w:val="32"/>
          <w:szCs w:val="32"/>
        </w:rPr>
        <w:t>等）的电子书籍，这些文件既便携又易于阅读。而对于那些希望更进一步地了解某个作者或某部作品的人来说，可以考虑加入相关讨论论坛，与其他爱好者交流观点与见解，这样能够加深你的理解，同时也是一种享受。</w:t>
      </w:r>
      <w:r>
        <w:rPr>
          <w:sz w:val="32"/>
          <w:szCs w:val="32"/>
        </w:rPr>
        <w:t>&lt;/p&gt;&lt;p&gt;&lt;img src="/static-img/VrauogeicsM4NZfZKgZ68n4-dgFtTXZHziIsQby_fBi7y8YTaYc6zLd3ksoEuPAfqEagRF1XvuBL1sLjhIXYT7GkScR5tdJ3BVUFOlYOVOqjlUPHkdrObrha3IeGvZaxIMBrVn6eFcKqZaggVy8ds46l2gyjNuOGJ0wQ-uUkAL0LTTZPJRFOpjwzjYn_z0UN.jpg"&gt;&lt;/p&gt;&lt;p&gt;</w:t>
      </w:r>
      <w:r>
        <w:rPr>
          <w:sz w:val="32"/>
          <w:szCs w:val="32"/>
        </w:rPr>
        <w:t>安全性问题：选择合适来源很关键！</w:t>
      </w:r>
      <w:r>
        <w:rPr>
          <w:sz w:val="32"/>
          <w:szCs w:val="32"/>
        </w:rPr>
        <w:t>&lt;/p&gt;&lt;p&gt;</w:t>
      </w:r>
      <w:r>
        <w:rPr>
          <w:sz w:val="32"/>
          <w:szCs w:val="32"/>
        </w:rPr>
        <w:t>然而，在互联网上搜索“免费”的东西时，你必须小心翼翼，因为很多时候“免费”意味着盗版或者低质版本。如果你发现一家公司声称提供“无限”的免费书籍，那么请保持警惕。在未授权使用的情况下分发这些工作是不道德也不合法的，也容易让个人电脑系统遭受恶意软件攻击，所以务必确保从可信赖来源获取你的资料。</w:t>
      </w:r>
      <w:r>
        <w:rPr>
          <w:sz w:val="32"/>
          <w:szCs w:val="32"/>
        </w:rPr>
        <w:t>&lt;/p&gt;&lt;p&gt;</w:t>
      </w:r>
      <w:r>
        <w:rPr>
          <w:sz w:val="32"/>
          <w:szCs w:val="32"/>
        </w:rPr>
        <w:t>最后，如果你决定购买电子书的话，请支持正版市场。这不仅有助于作者继续创作，还能保证你得到最佳阅读体验。正版电子书通常经过精心制作，包含良好的排版设计，有时候甚至附带额外材料，比如导读、笔记等，使得整个阅读体验更加愉快和充实。</w:t>
      </w:r>
      <w:r>
        <w:rPr>
          <w:sz w:val="32"/>
          <w:szCs w:val="32"/>
        </w:rPr>
        <w:t>&lt;/p&gt;&lt;p&gt;</w:t>
      </w:r>
      <w:r>
        <w:rPr>
          <w:sz w:val="32"/>
          <w:szCs w:val="32"/>
        </w:rPr>
        <w:t>总结：《奇迹》般珍贵</w:t>
      </w:r>
      <w:r>
        <w:rPr>
          <w:sz w:val="32"/>
          <w:szCs w:val="32"/>
        </w:rPr>
        <w:t>&lt;/p&gt;&lt;p&gt;</w:t>
      </w:r>
      <w:r>
        <w:rPr>
          <w:sz w:val="32"/>
          <w:szCs w:val="32"/>
        </w:rPr>
        <w:t>综上所述，从这个探索之旅中，我们学会了如何利用网络上的资源来寻找并欣赏到那些珍贵而富含智慧与情感力的文本。但请记住，无论何时何地，都要尊重原作者以及他们辛勤创作出的成果。在这个过程中，每一位读者都能成为那个故事中的主人公，即使是在遥远未来，只要还有人愿意去寻找，就一定能够发现那份属于每个人自己的奇迹。</w:t>
      </w:r>
      <w:r>
        <w:rPr>
          <w:sz w:val="32"/>
          <w:szCs w:val="32"/>
        </w:rPr>
        <w:t>&lt;/p&gt;&lt;p&gt;&lt;a href = "/doc/652262-</w:t>
      </w:r>
      <w:r>
        <w:rPr>
          <w:sz w:val="32"/>
          <w:szCs w:val="32"/>
        </w:rPr>
        <w:t>古典文学作品下载经典中文小说诗词歌赋散文随笔</w:t>
      </w:r>
      <w:r>
        <w:rPr>
          <w:sz w:val="32"/>
          <w:szCs w:val="32"/>
        </w:rPr>
        <w:t>.doc" rel="alternate" download="652262-</w:t>
      </w:r>
      <w:r>
        <w:rPr>
          <w:sz w:val="32"/>
          <w:szCs w:val="32"/>
        </w:rPr>
        <w:t>古典文学作品下载经典中文小说诗词歌赋散文随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