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爱人情感边界之外的深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有些爱情故事因为社会、文化或个人原因而被视为禁忌。这些“禁忌的爱人”往往承受着不公正和孤独，但他们的情感旅程同样值得我们去思考和理解。</w:t>
      </w:r>
      <w:r>
        <w:rPr>
          <w:sz w:val="32"/>
          <w:szCs w:val="32"/>
        </w:rPr>
        <w:t>&lt;/p&gt;&lt;p&gt;&lt;img src="/static-img/IIbzr1Jf-15ombWk4uzFqoFE_lOGEKGBBcN6y9d-p5Tr2skUbl6FkCghA-VA-lb6.jpg"&gt;&lt;/p&gt;&lt;p&gt;</w:t>
      </w:r>
      <w:r>
        <w:rPr>
          <w:sz w:val="32"/>
          <w:szCs w:val="32"/>
        </w:rPr>
        <w:t>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世人的非议时，禁忌的爱人常常需要展现出强大的内心力量。这包括了勇气去追求自己的幸福，以及智慧去处理那些不可避免地会出现的问题。他们可能需要克服家庭、朋友甚至是法律上的障碍，这一切都在考验着他们是否有足够的决心来维护这段关系。</w:t>
      </w:r>
      <w:r>
        <w:rPr>
          <w:sz w:val="32"/>
          <w:szCs w:val="32"/>
        </w:rPr>
        <w:t>&lt;/p&gt;&lt;p&gt;&lt;img src="/static-img/BZxy6526KuCTSyzDZPous4FE_lOGEKGBBcN6y9d-p5QKe2xIB19km0X3ABgHUKlzy31gq971KZVj82y9d2aMSCgIxzrrCp__Zz2Qbu2Pmeo371zluXLLcDDxMI5TS1l6NvrK1JVRu4y-eEXGjpiP42aSlD7q7IXBuatopXq6HYTSAEx3fvQJY44X1h8YQbl0.jpg"&gt;&lt;/p&gt;&lt;p&gt;</w:t>
      </w:r>
      <w:r>
        <w:rPr>
          <w:sz w:val="32"/>
          <w:szCs w:val="32"/>
        </w:rPr>
        <w:t>情感深度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中的恋人们通常会更珍惜彼此，因为它们所需付出的代价远大于普通关系。这使得他们的情感更加纯粹，也许有些隐秘，但这种深刻的情感联系让两人之间建立起了坚固的纽带。在这样的关系中，每一份关怀每一个细节都显得尤为重要，因为它们都是双方共同努力所获得的一点温暖。</w:t>
      </w:r>
      <w:r>
        <w:rPr>
          <w:sz w:val="32"/>
          <w:szCs w:val="32"/>
        </w:rPr>
        <w:t>&lt;/p&gt;&lt;p&gt;&lt;img src="/static-img/elXaciGgi01aGYi_c96f84FE_lOGEKGBBcN6y9d-p5QKe2xIB19km0X3ABgHUKlzy31gq971KZVj82y9d2aMSCgIxzrrCp__Zz2Qbu2Pmeo371zluXLLcDDxMI5TS1l6NvrK1JVRu4y-eEXGjpiP42aSlD7q7IXBuatopXq6HYTSAEx3fvQJY44X1h8YQbl0.jpg"&gt;&lt;/p&gt;&lt;p&gt;</w:t>
      </w:r>
      <w:r>
        <w:rPr>
          <w:sz w:val="32"/>
          <w:szCs w:val="32"/>
        </w:rPr>
        <w:t>社会反响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会上普遍存在对某些类型的人际关系持有偏见，禁忌中的恋人们很容易遭受身边人的冷漠或敌意。长期受到这样的压力，他们可能会感到焦虑、自卑甚至是抑郁。然而，这些负面情绪并不能消除他们对于真挚感情追求的心灵渴望，只能让这个过程变得更加艰辛。</w:t>
      </w:r>
      <w:r>
        <w:rPr>
          <w:sz w:val="32"/>
          <w:szCs w:val="32"/>
        </w:rPr>
        <w:t>&lt;/p&gt;&lt;p&gt;&lt;img src="/static-img/K7Q7wmhqLSxJVs9zNrHbuIFE_lOGEKGBBcN6y9d-p5QKe2xIB19km0X3ABgHUKlzy31gq971KZVj82y9d2aMSCgIxzrrCp__Zz2Qbu2Pmeo371zluXLLcDDxMI5TS1l6NvrK1JVRu4y-eEXGjpiP42aSlD7q7IXBuatopXq6HYTSAEx3fvQJY44X1h8YQbl0.jpg"&gt;&lt;/p&gt;&lt;p&gt;</w:t>
      </w:r>
      <w:r>
        <w:rPr>
          <w:sz w:val="32"/>
          <w:szCs w:val="32"/>
        </w:rPr>
        <w:t>秘密生活与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为了保护自己和对方免受不必要干涉，禁忌中的恋人们不得不采取隐蔽的手段维持这段关系。这意味着他们必须学会如何保持距离，同时又要确保彼此能够相互支持。如果不是出于对自由和幸福至上的坚定信念，他们很难忍受这样复杂且充满风险的心理状态。</w:t>
      </w:r>
      <w:r>
        <w:rPr>
          <w:sz w:val="32"/>
          <w:szCs w:val="32"/>
        </w:rPr>
        <w:t>&lt;/p&gt;&lt;p&gt;&lt;img src="/static-img/wDPNb2bP6JVPK5Ok4spABYFE_lOGEKGBBcN6y9d-p5QKe2xIB19km0X3ABgHUKlzy31gq971KZVj82y9d2aMSCgIxzrrCp__Zz2Qbu2Pmeo371zluXLLcDDxMI5TS1l6NvrK1JVRu4y-eEXGjpiP42aSlD7q7IXBuatopXq6HYTSAEx3fvQJY44X1h8YQbl0.jpg"&gt;&lt;/p&gt;&lt;p&gt;</w:t>
      </w:r>
      <w:r>
        <w:rPr>
          <w:sz w:val="32"/>
          <w:szCs w:val="32"/>
        </w:rPr>
        <w:t>爱情观念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寻真爱的人来说，无论遇到怎样的困难，都能从中汲取宝贵的人生经验。在经历过风雨之后，当那份真正属于自己的感情最终得到认可时，那种喜悦将比平凡之辈多了一份珍贵。而对于其他人来说，这也是一次学习开放心态接受不同观点以及宽容他人的机会，从而促进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许多国家仍然存在阻碍跨性别婚姻等形式的社交障碍，但随着时间推移，我们逐渐开始认识到所有人类都应享有一致的人权，而这些权利包括结婚、拥有子女等基本权利。当这一天真的到来时，那些曾经被视作“禁忌”的恋人们将成为改变世界观念的一个关键组成部分，并且开启一个全新的未来，为更多年轻人提供了光明前景。</w:t>
      </w:r>
      <w:r>
        <w:rPr>
          <w:sz w:val="32"/>
          <w:szCs w:val="32"/>
        </w:rPr>
        <w:t>&lt;/p&gt;&lt;p&gt;&lt;a href = "/doc/651971-</w:t>
      </w:r>
      <w:r>
        <w:rPr>
          <w:sz w:val="32"/>
          <w:szCs w:val="32"/>
        </w:rPr>
        <w:t>禁忌的爱人情感边界之外的深沉探索</w:t>
      </w:r>
      <w:r>
        <w:rPr>
          <w:sz w:val="32"/>
          <w:szCs w:val="32"/>
        </w:rPr>
        <w:t>.doc" rel="alternate" download="651971-</w:t>
      </w:r>
      <w:r>
        <w:rPr>
          <w:sz w:val="32"/>
          <w:szCs w:val="32"/>
        </w:rPr>
        <w:t>禁忌的爱人情感边界之外的深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