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智嫒穿越时空的琴韵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古老的窗户洒在一张旧琴上。它是刘智嫒留给我们的遗产，一把被时间和岁月洗礼过的钢琴。这不是普通的乐器，它承载着无数的情感、故事和记忆。在这里，每一次触键，都能听到过去的声音，看到遥远时空中的影子。</w:t>
      </w:r>
      <w:r>
        <w:rPr>
          <w:sz w:val="32"/>
          <w:szCs w:val="32"/>
        </w:rPr>
        <w:t>&lt;/p&gt;&lt;p&gt;&lt;img src="/static-img/nAGD5pacAuov_1TMFo1FxG3hZ-NayZmWZqZpeyt0rHDj7_lsjBPF95J2lOZ3EZpo.jpg"&gt;&lt;/p&gt;&lt;p&gt;</w:t>
      </w:r>
      <w:r>
        <w:rPr>
          <w:sz w:val="32"/>
          <w:szCs w:val="32"/>
        </w:rPr>
        <w:t>一、时光倒流：刘智嫒与她的钢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智嫒，她是一位音乐家，也是一位艺术家。她用生命去创造，用心去表达。她的钢琴，是她灵魂的一部分，是她与世界沟通的桥梁。在那个年代，她用自己的方式，为人们带来了新的视角、新鲜感受。</w:t>
      </w:r>
      <w:r>
        <w:rPr>
          <w:sz w:val="32"/>
          <w:szCs w:val="32"/>
        </w:rPr>
        <w:t>&lt;/p&gt;&lt;p&gt;&lt;img src="/static-img/ahawn1qsWQzVI8atJH2jNm3hZ-NayZmWZqZpeyt0rHD1tgsSI92Mf1iFNlqQ2L3or_0schTvZ6mAMXsVI0oS7PqLu1htKWVX7dk38fgWSDNbyFHcZVT9plea7T7xJwP5.jpg"&gt;&lt;/p&gt;&lt;p&gt;</w:t>
      </w:r>
      <w:r>
        <w:rPr>
          <w:sz w:val="32"/>
          <w:szCs w:val="32"/>
        </w:rPr>
        <w:t>二、旋律中的记忆：音乐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刘智嫒就会坐在这把古老而又温暖的钢琴前。她会弹奏出各种情感——从悲伤到欢快，从忧郁到平静。这些旋律，就像时间机器一样，将她的过去、现在与未来的故事编织成一幅幅画卷。</w:t>
      </w:r>
      <w:r>
        <w:rPr>
          <w:sz w:val="32"/>
          <w:szCs w:val="32"/>
        </w:rPr>
        <w:t>&lt;/p&gt;&lt;p&gt;&lt;img src="/static-img/No604F0uvO0nPHsfNPOzN23hZ-NayZmWZqZpeyt0rHD1tgsSI92Mf1iFNlqQ2L3or_0schTvZ6mAMXsVI0oS7PqLu1htKWVX7dk38fgWSDNbyFHcZVT9plea7T7xJwP5.png"&gt;&lt;/p&gt;&lt;p&gt;</w:t>
      </w:r>
      <w:r>
        <w:rPr>
          <w:sz w:val="32"/>
          <w:szCs w:val="32"/>
        </w:rPr>
        <w:t>三、穿越时空：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闭上眼睛倾听那些悠扬的音符，你似乎可以听到不仅仅是音符，还有来自不同时代的人们的心声。你仿佛能够穿越空间和时间，与刘智嫒一起，在不同的场合见证了历史的大事小情。</w:t>
      </w:r>
      <w:r>
        <w:rPr>
          <w:sz w:val="32"/>
          <w:szCs w:val="32"/>
        </w:rPr>
        <w:t>&lt;/p&gt;&lt;p&gt;&lt;img src="/static-img/bMSoAf25M5wtgkQb5aWzNG3hZ-NayZmWZqZpeyt0rHD1tgsSI92Mf1iFNlqQ2L3or_0schTvZ6mAMXsVI0oS7PqLu1htKWVX7dk38fgWSDNbyFHcZVT9plea7T7xJwP5.jpg"&gt;&lt;/p&gt;&lt;p&gt;</w:t>
      </w:r>
      <w:r>
        <w:rPr>
          <w:sz w:val="32"/>
          <w:szCs w:val="32"/>
        </w:rPr>
        <w:t>四、传承与创新：新一代接力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刘智嫒也渐渐地离开了这个世界。但她留下的不仅仅是那把经历了风雨变迁的小提琴，更重要的是，那份对艺术传统和创新精神深深信仰的心态。今天，有许多年轻人依然围绕着这把古董钢琴，他们试图通过他们自己的声音去诠释那些久远而又永恒的话题，他们是在继续一个既坚实又充满可能性的故事线。</w:t>
      </w:r>
      <w:r>
        <w:rPr>
          <w:sz w:val="32"/>
          <w:szCs w:val="32"/>
        </w:rPr>
        <w:t>&lt;/p&gt;&lt;p&gt;&lt;img src="/static-img/ojfRGFqk8o20bEXLsj1bJW3hZ-NayZmWZqZpeyt0rHD1tgsSI92Mf1iFNlqQ2L3or_0schTvZ6mAMXsVI0oS7PqLu1htKWVX7dk38fgWSDNbyFHcZVT9plea7T7xJwP5.jpg"&gt;&lt;/p&gt;&lt;p&gt;</w:t>
      </w:r>
      <w:r>
        <w:rPr>
          <w:sz w:val="32"/>
          <w:szCs w:val="32"/>
        </w:rPr>
        <w:t>五、未来展望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勇敢地走进未知，用我们自己的方式去理解，用我们的声音去扩散。而对于那些还没有来到的新世纪来说，这个过程将是一个不断探索和发现自我的旅程。而这一切，都源于那段关于“ 刘智嫬”的传奇，它教会我们如何以最真挚的情感为人类社会增添色彩，无论是在哪个时代都具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坐回这把椅子，伸手触摸那熟悉的手柄，看向眼前的键盘，你会发现自己已经成为了一部分。那就是“刘智嫬”——一个永恒且充满希望的声音，让所有人都能聆听并被启发。在这个瞬间，你就成为了下一个人在这个故事中的一员，而你的每一次演奏都会写下新的篇章，使得这段历史更加丰富多彩，不断向前发展。</w:t>
      </w:r>
      <w:r>
        <w:rPr>
          <w:sz w:val="32"/>
          <w:szCs w:val="32"/>
        </w:rPr>
        <w:t>&lt;/p&gt;&lt;p&gt;&lt;a href = "/doc/651912-</w:t>
      </w:r>
      <w:r>
        <w:rPr>
          <w:sz w:val="32"/>
          <w:szCs w:val="32"/>
        </w:rPr>
        <w:t>刘智嫒穿越时空的琴韵与记忆</w:t>
      </w:r>
      <w:r>
        <w:rPr>
          <w:sz w:val="32"/>
          <w:szCs w:val="32"/>
        </w:rPr>
        <w:t>.doc" rel="alternate" download="651912-</w:t>
      </w:r>
      <w:r>
        <w:rPr>
          <w:sz w:val="32"/>
          <w:szCs w:val="32"/>
        </w:rPr>
        <w:t>刘智嫒穿越时空的琴韵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