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脉之下探索岳的奥秘与生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大地上，有一座座高耸入云的巨人——山岳。它们静立在大自然的画布上，仿佛是由无尽岁月所铸就的璀璨宝石。在这些岩石巨人的脚下，是一个被忽视又不为人知的小世界，那就是“岳的下面又大又黑又肥”。</w:t>
      </w:r>
      <w:r>
        <w:rPr>
          <w:sz w:val="32"/>
          <w:szCs w:val="32"/>
        </w:rPr>
        <w:t>&lt;/p&gt;&lt;p&gt;&lt;img src="/static-img/tMu_W7SIshFFlhm6K1TQddy_XNJE7omp-fHeDdxjFClgPX0GPkpiT7OeDMVfLdmb.jpg"&gt;&lt;/p&gt;&lt;p&gt;</w:t>
      </w:r>
      <w:r>
        <w:rPr>
          <w:sz w:val="32"/>
          <w:szCs w:val="32"/>
        </w:rPr>
        <w:t>第一部分：隐匿于足下的生态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体表面的风景固然壮丽，但真正值得我们关注的是那些隐藏在脚下的生活场所。这里，森林、草甸和湿地交织成复杂多样的生态系统，而“岳的下面又大又黑又肥”正是这一生态圈中不可或缺的一部分。</w:t>
      </w:r>
      <w:r>
        <w:rPr>
          <w:sz w:val="32"/>
          <w:szCs w:val="32"/>
        </w:rPr>
        <w:t>&lt;/p&gt;&lt;p&gt;&lt;img src="/static-img/fJ5RB2wTVoIzg2fChP_qoty_XNJE7omp-fHeDdxjFCmZrKAU7rUkYGHLGKX75MQlxtWQ23xghcskwdcl0W1R29MtsXH7gyWZGpJEvnvZO7zP_oScpb3AWj2nCTdWrLI12c8K4NdTmY6p1pCCsiqbYhwzaCUqPg8FNpsg98BiPA4XixOBHwd0_DTS0RwcCuKW.jpg"&gt;&lt;/p&gt;&lt;p&gt;</w:t>
      </w:r>
      <w:r>
        <w:rPr>
          <w:sz w:val="32"/>
          <w:szCs w:val="32"/>
        </w:rPr>
        <w:t>第二部分：土壤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大”，往往会联想到空间大小，但在地质学中，“大”更常用来形容土壤厚度。这块地区的地层结构独特，其深处蕴藏着丰富矿物元素，这些元素构成了让植物茁壮成长必需的营养物质。土壤中的微生物活跃，它们帮助分解有机质，为整个食物链提供基础。</w:t>
      </w:r>
      <w:r>
        <w:rPr>
          <w:sz w:val="32"/>
          <w:szCs w:val="32"/>
        </w:rPr>
        <w:t>&lt;/p&gt;&lt;p&gt;&lt;img src="/static-img/GB6HDACZHf6EPDcRRaWG79y_XNJE7omp-fHeDdxjFCmZrKAU7rUkYGHLGKX75MQlxtWQ23xghcskwdcl0W1R29MtsXH7gyWZGpJEvnvZO7zP_oScpb3AWj2nCTdWrLI12c8K4NdTmY6p1pCCsiqbYhwzaCUqPg8FNpsg98BiPA4XixOBHwd0_DTS0RwcCuKW.jpg"&gt;&lt;/p&gt;&lt;p&gt;</w:t>
      </w:r>
      <w:r>
        <w:rPr>
          <w:sz w:val="32"/>
          <w:szCs w:val="32"/>
        </w:rPr>
        <w:t>第三部分：黑色生命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与阴暗、死亡相关联，但在地球科学中，它指代了碳素含量高的地球表面覆盖物，如树木和植被。这里的植物通过光合作用吸收阳光能量，将二氧化碳转化为氧气，同时存储大量碳，使得这里成为地球上的重要碳汇。此外，树木还起到了水循环调节作用，对降低全球变暖具有积极作用。</w:t>
      </w:r>
      <w:r>
        <w:rPr>
          <w:sz w:val="32"/>
          <w:szCs w:val="32"/>
        </w:rPr>
        <w:t>&lt;/p&gt;&lt;p&gt;&lt;img src="/static-img/lRFnruIUtjvt3JPiI3fQvNy_XNJE7omp-fHeDdxjFCmZrKAU7rUkYGHLGKX75MQlxtWQ23xghcskwdcl0W1R29MtsXH7gyWZGpJEvnvZO7zP_oScpb3AWj2nCTdWrLI12c8K4NdTmY6p1pCCsiqbYhwzaCUqPg8FNpsg98BiPA4XixOBHwd0_DTS0RwcCuKW.jpg"&gt;&lt;/p&gt;&lt;p&gt;</w:t>
      </w:r>
      <w:r>
        <w:rPr>
          <w:sz w:val="32"/>
          <w:szCs w:val="32"/>
        </w:rPr>
        <w:t>第四部分：肥沃根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描述了一种土地质量良好的状态，即能够支持充分数量和质量丰富的人类活动或农业生产。而这些山麓地区由于其特殊的地理位置，以及受益于雨水滋润和冰川融水补给，因此拥有极其优越的地理条件，这使得这里形成了极具可持续性的农业环境，无论是在传统农耕还是现代农业生产都显得尤为关键。</w:t>
      </w:r>
      <w:r>
        <w:rPr>
          <w:sz w:val="32"/>
          <w:szCs w:val="32"/>
        </w:rPr>
        <w:t>&lt;/p&gt;&lt;p&gt;&lt;img src="/static-img/PMH98iP-2j-5hwJsH7L7qty_XNJE7omp-fHeDdxjFCmZrKAU7rUkYGHLGKX75MQlxtWQ23xghcskwdcl0W1R29MtsXH7gyWZGpJEvnvZO7zP_oScpb3AWj2nCTdWrLI12c8K4NdTmY6p1pCCsiqbYhwzaCUqPg8FNpsg98BiPA4XixOBHwd0_DTS0RwcCuK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处看，这些巨大的岩石似乎只是一道非性格横亘于天际之间。但当我们走近，每一块岩石背后都隐藏着一个个小小世界，不仅包括那些可以触摸到的自然现象，还包括那些无法直接看见但对整个地球平衡至关重要的事实，比如“岳的下面，又大，又黑，又肥”。它不仅是一个简单的事实，更是一种自然赋予人类资源，也是维系地球生命力的源泉。</w:t>
      </w:r>
      <w:r>
        <w:rPr>
          <w:sz w:val="32"/>
          <w:szCs w:val="32"/>
        </w:rPr>
        <w:t>&lt;/p&gt;&lt;p&gt;&lt;a href = "/doc/651068-</w:t>
      </w:r>
      <w:r>
        <w:rPr>
          <w:sz w:val="32"/>
          <w:szCs w:val="32"/>
        </w:rPr>
        <w:t>山脉之下探索岳的奥秘与生态</w:t>
      </w:r>
      <w:r>
        <w:rPr>
          <w:sz w:val="32"/>
          <w:szCs w:val="32"/>
        </w:rPr>
        <w:t>.doc" rel="alternate" download="651068-</w:t>
      </w:r>
      <w:r>
        <w:rPr>
          <w:sz w:val="32"/>
          <w:szCs w:val="32"/>
        </w:rPr>
        <w:t>山脉之下探索岳的奥秘与生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