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荒战神夜鳞全文免费阅读我是如何在无尽的幻想世界里成为一名传奇战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里，传说中有八个方向，每个方向都有一位无与伦比的战神守护着那片土地。他们以勇猛、智慧和力量而著称，而我，就是在这个充满奇幻色彩的世界中，一路走来，最终成为了一名传奇战神夜鳞的人。</w:t>
      </w:r>
      <w:r>
        <w:rPr>
          <w:sz w:val="32"/>
          <w:szCs w:val="32"/>
        </w:rPr>
        <w:t>&lt;/p&gt;&lt;p&gt;&lt;img src="/static-img/8EWForYThxIxJECpd_zUYGCJc3Em43M519W18srVJHajb_2Xj-9Gwk6Bfhhp50UP.jpg"&gt;&lt;/p&gt;&lt;p&gt;</w:t>
      </w:r>
      <w:r>
        <w:rPr>
          <w:sz w:val="32"/>
          <w:szCs w:val="32"/>
        </w:rPr>
        <w:t>记得当初，我还是一个普通的小镇青年，生活平凡，没有丝毫英雄气概。但命运总是喜欢开玩笑，它用一本书改变了我的一切。那是一本关于八荒战神的传说录，全文免费阅读，只要你愿意投入时间去探索。</w:t>
      </w:r>
      <w:r>
        <w:rPr>
          <w:sz w:val="32"/>
          <w:szCs w:val="32"/>
        </w:rPr>
        <w:t>&lt;/p&gt;&lt;p&gt;</w:t>
      </w:r>
      <w:r>
        <w:rPr>
          <w:sz w:val="32"/>
          <w:szCs w:val="32"/>
        </w:rPr>
        <w:t>每天下班后，我都会回到家中，不是看电视就是翻阅这本书。那时候我还不知道，这不过是一个开始。一段时间后，我发现自己对那些战神产生了深深的向往。我想要成为像夜鳞这样的存在，那样的力量和智慧，让人敬畏。</w:t>
      </w:r>
      <w:r>
        <w:rPr>
          <w:sz w:val="32"/>
          <w:szCs w:val="32"/>
        </w:rPr>
        <w:t>&lt;/p&gt;&lt;p&gt;&lt;img src="/static-img/Fr4tCwQnV1hnm5RI2VUn42CJc3Em43M519W18srVJHY0edARY9IesOuglkoKI28bWOraqCYv1iBl6Ssvjyzu7db5wLsxSR1eYEMglkqkshPdhRvWOCaNA0bVnUZql3DvENQAMxgVkojsAsE7rzHxQ50we1qZ0CyXZCv3GOrjsaU.jpg"&gt;&lt;/p&gt;&lt;p&gt;</w:t>
      </w:r>
      <w:r>
        <w:rPr>
          <w:sz w:val="32"/>
          <w:szCs w:val="32"/>
        </w:rPr>
        <w:t>于是，我决定踏上自己的旅程。在实践中的过程中，无数次挑战和失败让我更加坚定了信念。而随着经验和知识的积累，也逐渐揭开了那些传说背后的真相。最终，在一次又一次的努力之后，我不仅掌握了一些基本技能，还学会了如何控制内心的情绪，如何在压力面前保持冷静，并且学会了团队合作——这些都是成为一名真正战神所必须具备的一切。</w:t>
      </w:r>
      <w:r>
        <w:rPr>
          <w:sz w:val="32"/>
          <w:szCs w:val="32"/>
        </w:rPr>
        <w:t>&lt;/p&gt;&lt;p&gt;</w:t>
      </w:r>
      <w:r>
        <w:rPr>
          <w:sz w:val="32"/>
          <w:szCs w:val="32"/>
        </w:rPr>
        <w:t>终于，有一天，当我站在风暴之巅时，看着眼前的景象，一种超乎想象的情感涌上心头。这是我实现梦想的一刻，是成长的一部分，也是我生命中不可磨灭的一幕。我知道，从此以后，即使是在八荒大陆上任何一个角落，都没有什么能让我的灵魂动摇，因为我已经是那个传说的夜鳞——八荒战神之一。</w:t>
      </w:r>
      <w:r>
        <w:rPr>
          <w:sz w:val="32"/>
          <w:szCs w:val="32"/>
        </w:rPr>
        <w:t>&lt;/p&gt;&lt;p&gt;&lt;img src="/static-img/68H2m8_QrJi3mxcPzR8m_GCJc3Em43M519W18srVJHY0edARY9IesOuglkoKI28bWOraqCYv1iBl6Ssvjyzu7db5wLsxSR1eYEMglkqkshPdhRvWOCaNA0bVnUZql3DvENQAMxgVkojsAsE7rzHxQ50we1qZ0CyXZCv3GOrjsaU.jpg"&gt;&lt;/p&gt;&lt;p&gt;&lt;a href = "/doc/650946-</w:t>
      </w:r>
      <w:r>
        <w:rPr>
          <w:sz w:val="32"/>
          <w:szCs w:val="32"/>
        </w:rPr>
        <w:t>八荒战神夜鳞全文免费阅读我是如何在无尽的幻想世界里成为一名传奇战神的</w:t>
      </w:r>
      <w:r>
        <w:rPr>
          <w:sz w:val="32"/>
          <w:szCs w:val="32"/>
        </w:rPr>
        <w:t>.doc" rel="alternate" download="650946-</w:t>
      </w:r>
      <w:r>
        <w:rPr>
          <w:sz w:val="32"/>
          <w:szCs w:val="32"/>
        </w:rPr>
        <w:t>八荒战神夜鳞全文免费阅读我是如何在无尽的幻想世界里成为一名传奇战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