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之九阳神功秘籍揭秘江湖传说中的内丹妙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深处，有着一门神秘而强大的内功，名为九阳神功。据说这门功法能够让修炼者达到极高的境界，甚至能够掌控天地之力。这门功法源自古代小说《倚天屠龙记》中的一段故事。</w:t>
      </w:r>
      <w:r>
        <w:rPr>
          <w:sz w:val="32"/>
          <w:szCs w:val="32"/>
        </w:rPr>
        <w:t>&lt;/p&gt;&lt;p&gt;&lt;img src="/static-img/2QfktcHpxVrT8uLCZS9TqIRTshd-xv7aQiQlbdatGS1S-9_6CmOPI2myx82a_g-w.jpg"&gt;&lt;/p&gt;&lt;p&gt;</w:t>
      </w:r>
      <w:r>
        <w:rPr>
          <w:sz w:val="32"/>
          <w:szCs w:val="32"/>
        </w:rPr>
        <w:t>九阳神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小说描述，九阳神功是由东邪黄药师创造的一种内丹妙方。它融合了太极、阴阳五行、八卦等多种武学理论，从而形成了一套独特的修炼方法。在修炼者的身体里，可以感受到一种温暖而坚固的力量，如同太阳一般照亮心房。</w:t>
      </w:r>
      <w:r>
        <w:rPr>
          <w:sz w:val="32"/>
          <w:szCs w:val="32"/>
        </w:rPr>
        <w:t>&lt;/p&gt;&lt;p&gt;&lt;img src="/static-img/z0uURXv7h45vTWH_2FRE-YRTshd-xv7aQiQlbdatGS16AL3nVzdRtj4pe1XPvjuEh_61cafQwQAAY62yFtQTr5YXgHzLp_VMWnPB8nWiYSLCEe-L9i1P103638Kx1747PrXwBXWPSCOOVBDBdYoEJA.jpg"&gt;&lt;/p&gt;&lt;p&gt;</w:t>
      </w:r>
      <w:r>
        <w:rPr>
          <w:sz w:val="32"/>
          <w:szCs w:val="32"/>
        </w:rPr>
        <w:t>然而，这样的绝世武学并非易事。要想真正掌握九阳神功，不仅需要长时间精心研究，还需要有着坚定的意志和不懈努力。黄药师自己也曾经历了无数次失败和挫折，但他从未放弃过，最终才成功创立出这门大成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倚天屠龙记之九阳神功下载</w:t>
      </w:r>
      <w:r>
        <w:rPr>
          <w:sz w:val="32"/>
          <w:szCs w:val="32"/>
        </w:rPr>
        <w:t>&lt;/p&gt;&lt;p&gt;&lt;img src="/static-img/_Kp4z1DAvTSf8HPYC03YQ4RTshd-xv7aQiQlbdatGS16AL3nVzdRtj4pe1XPvjuEh_61cafQwQAAY62yFtQTr5YXgHzLp_VMWnPB8nWiYSLCEe-L9i1P103638Kx1747PrXwBXWPSCOOVBDBdYoEJA.jpg"&gt;&lt;/p&gt;&lt;p&gt;</w:t>
      </w:r>
      <w:r>
        <w:rPr>
          <w:sz w:val="32"/>
          <w:szCs w:val="32"/>
        </w:rPr>
        <w:t>对于那些渴望掌握这门高深武学的人来说，他们可以通过阅读《倚天屠龙记》来了解更多关于九阳神功的情报。不过，对于想要真的去练习的人来说，这只是一个起点。而且，由于这种高级武学涉及到许多复杂的理论和实践，所以没有经过专业指导进行尝试往往会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很难找到真正懂得如何教授或学习这类古老技艺的人。但是，如果你对此充满好奇，并希望探索这一领域，那么阅读相关的小说或者寻找一些专家指导可能是一个不错的开始。你可以从书本上学习一些基本原理，然后慢慢实践，以期达到自己的目的。</w:t>
      </w:r>
      <w:r>
        <w:rPr>
          <w:sz w:val="32"/>
          <w:szCs w:val="32"/>
        </w:rPr>
        <w:t>&lt;/p&gt;&lt;p&gt;&lt;img src="/static-img/cZWf7nJYK4Y39-z3ikdzZIRTshd-xv7aQiQlbdatGS16AL3nVzdRtj4pe1XPvjuEh_61cafQwQAAY62yFtQTr5YXgHzLp_VMWnPB8nWiYSLCEe-L9i1P103638Kx1747PrXwBXWPSCOOVBDBdYoEJA.jpg"&gt;&lt;/p&gt;&lt;p&gt;</w:t>
      </w:r>
      <w:r>
        <w:rPr>
          <w:sz w:val="32"/>
          <w:szCs w:val="32"/>
        </w:rPr>
        <w:t>安全与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，都不要忽视安全问题。一旦进入了这个世界，你就必须准备好承担相应的心身风险。不论是在真实生活中还是在虚构作品中，都要明白，一切追求都应该以健康为前提。如果你决定去尝试任何形式的内丹妙方或者其他任何武学技巧，请务必确保你的身体状况允许，并且在有经验人士指導下进行。</w:t>
      </w:r>
      <w:r>
        <w:rPr>
          <w:sz w:val="32"/>
          <w:szCs w:val="32"/>
        </w:rPr>
        <w:t>&lt;/p&gt;&lt;p&gt;&lt;img src="/static-img/3OSYoKuvswTyBivByHvX1oRTshd-xv7aQiQlbdatGS16AL3nVzdRtj4pe1XPvjuEh_61cafQwQAAY62yFtQTr5YXgHzLp_VMWnPB8nWiYSLCEe-L9i1P103638Kx1747PrXwBXWPSCOOVBDBdYoEJA.jpg"&gt;&lt;/p&gt;&lt;p&gt;</w:t>
      </w:r>
      <w:r>
        <w:rPr>
          <w:sz w:val="32"/>
          <w:szCs w:val="32"/>
        </w:rPr>
        <w:t>总结：虽然我们无法直接通过网络下载到“倚天屠龙记之九阳神功”，但我们可以通过阅读相关文学作品来获得灵感和知识。此外，如果你对中国古代文化和武侠情节充满兴趣，那么这样的探索旅程将会是一次非常有意义且刺激的事情。而对于那些真正想成为一名拳脚硬道夫的人，则需更加谨慎，寻求专业指导，以免造成不可逆转的伤害。</w:t>
      </w:r>
      <w:r>
        <w:rPr>
          <w:sz w:val="32"/>
          <w:szCs w:val="32"/>
        </w:rPr>
        <w:t>&lt;/p&gt;&lt;p&gt;&lt;a href = "/doc/650788-</w:t>
      </w:r>
      <w:r>
        <w:rPr>
          <w:sz w:val="32"/>
          <w:szCs w:val="32"/>
        </w:rPr>
        <w:t>倚天屠龙记之九阳神功秘籍揭秘江湖传说中的内丹妙方</w:t>
      </w:r>
      <w:r>
        <w:rPr>
          <w:sz w:val="32"/>
          <w:szCs w:val="32"/>
        </w:rPr>
        <w:t>.doc" rel="alternate" download="650788-</w:t>
      </w:r>
      <w:r>
        <w:rPr>
          <w:sz w:val="32"/>
          <w:szCs w:val="32"/>
        </w:rPr>
        <w:t>倚天屠龙记之九阳神功秘籍揭秘江湖传说中的内丹妙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