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石心肠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我是不是太冷酷了别人的不幸我怎么看都觉得应该他们自己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是不是太冷酷了？别人的不幸，我怎么看都觉得应该他们自己过。这个问题 </w:t>
      </w:r>
      <w:r>
        <w:rPr>
          <w:sz w:val="32"/>
          <w:szCs w:val="32"/>
        </w:rPr>
        <w:t>lately been plaguing me. It all started when I realized that my heart had turned into a block of ice, devoid of any warmth or empathy.&lt;/p&gt;&lt;p&gt;&lt;img src="/static-img/3QcP0WThL_JsYbbFkGY8Z8zau-tOUsLq5_VWBVKIO68W9BsrYpW45AudIGnu1IEq.jpg"&gt;&lt;/p&gt;&lt;p&gt;It&amp;#39;s funny how life can change you in an instant. One day, you&amp;#39;re the one who needs help; the next, you&amp;#39;re the one doling it out. But as time went on, I found myself becoming increasingly hard-hearted. The smallest problems seemed insurmountable to others, but to me they were nothing more than a minor inconvenience.&lt;/p&gt;&lt;p&gt;I remember when I first started noticing this change in myself. A friend was going through a tough breakup and came crying to me for advice. Instead of offering her words of comfort or support, I found myself telling her that she should have seen it coming and avoided the relationship altogether.&lt;/p&gt;&lt;p&gt;&lt;img src="/static-img/_SwAVFfQ9qoA2o-EHxPoDczau-tOUsLq5_VWBVKIO69B62hgl67Gee1KMl_D7l9P.jpg"&gt;&lt;/p&gt;&lt;p&gt;At first, I thought it was just a phase – something that would pass with time and effort on my part to be more empathetic towards others. But as months went by and my behavior continued unabated, I began to realize that there might be more at play here than just simple indifference.&lt;/p&gt;&lt;p&gt;One day while browsing social media (ironically), I stumbled upon an article titled &amp;#34;Iron Heart 2019.&amp;#34; It talked about how people in their 20s were becoming increasingly cold-hearted due to stress from work-life balance issues and pressure from society at large.&lt;/p&gt;&lt;p&gt;&lt;img src="/static-img/Gi6G8F7ijcAy3ofvx_0gJszau-tOUsLq5_VWBVKIO69B62hgl67Gee1KMl_D7l9P.jpg"&gt;&lt;/p&gt;&lt;p&gt;As if fate had intervened, this article hit home for me like never before. Was it possible that societal expectations could lead someone like me down such a path? And what did this say about our generation?&lt;/p&gt;&lt;p&gt;The realization dawned on me: we are living in uncertain times where every decision counts – not just for us but also for those around us who depend on our actions and reactions for emotional sustenance.&lt;/p&gt;&lt;p&gt;&lt;img src="/static-img/OiII7dkCyE3fXt0vC4xV-szau-tOUsLq5_VWBVKIO69B62hgl67Gee1KMl_D7l9P.jpg"&gt;&lt;/p&gt;&lt;p&gt;So what am i doing now? Well let&amp;#39;s just say i&amp;#39;m working hard at rekindling some warmth within these icy walls called iron heart 2019!&lt;/p&gt;&lt;p&gt;&lt;a href = "/doc/650651-</w:t>
      </w:r>
      <w:r>
        <w:rPr>
          <w:sz w:val="32"/>
          <w:szCs w:val="32"/>
        </w:rPr>
        <w:t>铁石心肠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是不是太冷酷了别人的不幸我怎么看都觉得应该他们自己过</w:t>
      </w:r>
      <w:r>
        <w:rPr>
          <w:sz w:val="32"/>
          <w:szCs w:val="32"/>
        </w:rPr>
        <w:t>.doc" rel="alternate" download="650651-</w:t>
      </w:r>
      <w:r>
        <w:rPr>
          <w:sz w:val="32"/>
          <w:szCs w:val="32"/>
        </w:rPr>
        <w:t>铁石心肠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是不是太冷酷了别人的不幸我怎么看都觉得应该他们自己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