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250</w:t>
      </w:r>
      <w:r>
        <w:rPr>
          <w:sz w:val="48"/>
          <w:szCs w:val="48"/>
        </w:rPr>
        <w:t>的街头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的夜晚总是那么热闹，灯火辉煌，人流熙熙。在这个城市中，有一个名字——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，它不仅仅是一个数字和字母组合，而是一种生活方式，一种追求刺激与快感的态度。</w:t>
      </w:r>
      <w:r>
        <w:rPr>
          <w:sz w:val="32"/>
          <w:szCs w:val="32"/>
        </w:rPr>
        <w:t>&lt;/p&gt;&lt;p&gt;&lt;img src="/static-img/EYgtr5HaMzKLNgr3aRnCVtLhAuUme3p1Ls4F4NQiSmlk1y2RUyTZnYGHOVs470YN.jpg"&gt;&lt;/p&gt;&lt;p&gt;</w:t>
      </w:r>
      <w:r>
        <w:rPr>
          <w:sz w:val="32"/>
          <w:szCs w:val="32"/>
        </w:rPr>
        <w:t>东京热夜：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，每到夜幕降临，人们似乎都找到了自己的节奏。音乐、光影、香烟和酒精交织在一起，形成了一种独特的气息。这正是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诞生的背景。它最初只是一个小小的俱乐部，但很快就因为其独特风格和极致体验而吸引了无数的人们。</w:t>
      </w:r>
      <w:r>
        <w:rPr>
          <w:sz w:val="32"/>
          <w:szCs w:val="32"/>
        </w:rPr>
        <w:t>&lt;/p&gt;&lt;p&gt;&lt;img src="/static-img/Ws_i4ilrPo9sKNU5iWVOANLhAuUme3p1Ls4F4NQiSmnS4QLlJnt6dS7OBeDUIkppv_rShJkp5wlDlRIK0xqTaw.jpg"&gt;&lt;/p&gt;&lt;p&gt;</w:t>
      </w:r>
      <w:r>
        <w:rPr>
          <w:sz w:val="32"/>
          <w:szCs w:val="32"/>
        </w:rPr>
        <w:t>试炼中的青春：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真实东京生活的人来说，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是一个必去之地。这里没有明显门槛，没有过分装饰，只有最基本的设施，却拥有最原始的情感共鸣。每个人都可以根据自己的心情来选择自己的位置，从静静聆听音乐到大声歌唱，从轻柔拥抱到激烈跳跃，这里一切都是可能。</w:t>
      </w:r>
      <w:r>
        <w:rPr>
          <w:sz w:val="32"/>
          <w:szCs w:val="32"/>
        </w:rPr>
        <w:t>&lt;/p&gt;&lt;p&gt;&lt;img src="/static-img/kpicH1_LgaPVRzY8ms-PCNLhAuUme3p1Ls4F4NQiSmnS4QLlJnt6dS7OBeDUIkppv_rShJkp5wlDlRIK0xqTaw.jpg"&gt;&lt;/p&gt;&lt;p&gt;</w:t>
      </w:r>
      <w:r>
        <w:rPr>
          <w:sz w:val="32"/>
          <w:szCs w:val="32"/>
        </w:rPr>
        <w:t>无限可能：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的心灵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，你会发现这里并非单一的一个概念，而是一个心灵空间。一边是黑暗寂静，一边是亮光喧嚣；一边是冷酷无情，一边是温暖亲切。这一切似乎都是为了让每一个人找到属于自己的那片天空，那个能让自己感到释放与自由的地方。</w:t>
      </w:r>
      <w:r>
        <w:rPr>
          <w:sz w:val="32"/>
          <w:szCs w:val="32"/>
        </w:rPr>
        <w:t>&lt;/p&gt;&lt;p&gt;&lt;img src="/static-img/R9LqUwlNza8v96oqcmJ1xtLhAuUme3p1Ls4F4NQiSmnS4QLlJnt6dS7OBeDUIkppv_rShJkp5wlDlRIK0xqTaw.jpg"&gt;&lt;/p&gt;&lt;p&gt;</w:t>
      </w:r>
      <w:r>
        <w:rPr>
          <w:sz w:val="32"/>
          <w:szCs w:val="32"/>
        </w:rPr>
        <w:t>独特文化：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对东京文化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已经深深地影响了许多人的世界观和价值观。它打破了传统的一些界限，让人们更加开放地面对不同的生活方式，同时也鼓励人们去寻找自己真正想要的事情，不要被社会上的压力所束缚。</w:t>
      </w:r>
      <w:r>
        <w:rPr>
          <w:sz w:val="32"/>
          <w:szCs w:val="32"/>
        </w:rPr>
        <w:t>&lt;/p&gt;&lt;p&gt;&lt;img src="/static-img/JY7507cillAPrwO0_69nv9LhAuUme3p1Ls4F4NQiSmnS4QLlJnt6dS7OBeDUIkppv_rShJkp5wlDlRIK0xqTaw.jpg"&gt;&lt;/p&gt;&lt;p&gt;</w:t>
      </w:r>
      <w:r>
        <w:rPr>
          <w:sz w:val="32"/>
          <w:szCs w:val="32"/>
        </w:rPr>
        <w:t>后记：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精神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流转，但是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留给我们的不仅仅是一段历史，更是一种精神、一种态度。那份勇于挑战自我、勇于追求刺激的心理状态，是我们今天仍然需要学习的一课。在这座充满活力的城市中，无论你遇到了什么，都不要忘记那份热血与热情，因为它们正是在这种环境下成长起来，并将继续为我们指引方向，为我们带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热夜》</w:t>
      </w:r>
      <w:r>
        <w:rPr>
          <w:sz w:val="32"/>
          <w:szCs w:val="32"/>
        </w:rPr>
        <w:t>&lt;/p&gt;&lt;p&gt;&lt;a href = "/doc/650221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的街头传奇</w:t>
      </w:r>
      <w:r>
        <w:rPr>
          <w:sz w:val="32"/>
          <w:szCs w:val="32"/>
        </w:rPr>
        <w:t>.doc" rel="alternate" download="650221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的街头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