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神医黑暗医界的反派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“天医”的高深法术被认为是治愈万病的唯一之道。然而，在这个充满着迷信和巫术的时代，有人利用这种力量进行了不为人知的实验，他们就是所谓的“无良神医”。这些人的存在让人们对医学产生了新的疑问，他们究竟是为了患者还是为了自己的利益呢？</w:t>
      </w:r>
      <w:r>
        <w:rPr>
          <w:sz w:val="32"/>
          <w:szCs w:val="32"/>
        </w:rPr>
        <w:t>&lt;/p&gt;&lt;p&gt;&lt;img src="/static-img/QSo2KLM5CjXNeOQl8bqhpQhSQorVqCGQwtLv8epYdGsHukBDuRbCbv8EFe0FiViG.jpg"&gt;&lt;/p&gt;&lt;p&gt;</w:t>
      </w:r>
      <w:r>
        <w:rPr>
          <w:sz w:val="32"/>
          <w:szCs w:val="32"/>
        </w:rPr>
        <w:t>非正当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神医往往采取非正当的手段来获取治疗效果，这些方法包括但不限于使用禁忌药物、邪恶咒语甚至是生理上的操控。他们声称这些方法能够治愈无法用常规医学治疗的心脏病，但实际上却可能导致更严重的问题。</w:t>
      </w:r>
      <w:r>
        <w:rPr>
          <w:sz w:val="32"/>
          <w:szCs w:val="32"/>
        </w:rPr>
        <w:t>&lt;/p&gt;&lt;p&gt;&lt;img src="/static-img/bnQEeWTv3ZJ7yiFxjxCORwhSQorVqCGQwtLv8epYdGvnF3rtCFgPYFe6F-HEjdLOYK_tqcsGxgeVVlZwn3nR5Q.jpg"&gt;&lt;/p&gt;&lt;p&gt;</w:t>
      </w:r>
      <w:r>
        <w:rPr>
          <w:sz w:val="32"/>
          <w:szCs w:val="32"/>
        </w:rPr>
        <w:t>隐瞒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故意隐瞒疾病本质和治疗风险，只要能得到金钱就不择手段地行使权力。这类行为危害极大，不仅损害了公众对医疗事业信任，也给那些真正需要帮助的人带来了灾难。</w:t>
      </w:r>
      <w:r>
        <w:rPr>
          <w:sz w:val="32"/>
          <w:szCs w:val="32"/>
        </w:rPr>
        <w:t>&lt;/p&gt;&lt;p&gt;&lt;img src="/static-img/z6NLLxGBVaw1MfOPt2D2IQhSQorVqCGQwtLv8epYdGvnF3rtCFgPYFe6F-HEjdLOYK_tqcsGxgeVVlZwn3nR5Q.png"&gt;&lt;/p&gt;&lt;p&gt;</w:t>
      </w:r>
      <w:r>
        <w:rPr>
          <w:sz w:val="32"/>
          <w:szCs w:val="32"/>
        </w:rPr>
        <w:t>剥夺患者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神医往往忽视或剥夺患者自主选择权力，强迫患者接受某种特定的治疗方案，即使这种方案并不是最佳选择。而且，如果有任何异议，那么他们通常会采取各种方式压制和恐吓。</w:t>
      </w:r>
      <w:r>
        <w:rPr>
          <w:sz w:val="32"/>
          <w:szCs w:val="32"/>
        </w:rPr>
        <w:t>&lt;/p&gt;&lt;p&gt;&lt;img src="/static-img/isrNCnqGLmyYa0tjNhwtBQhSQorVqCGQwtLv8epYdGvnF3rtCFgPYFe6F-HEjdLOYK_tqcsGxgeVVlZwn3nR5Q.jpg"&gt;&lt;/p&gt;&lt;p&gt;</w:t>
      </w:r>
      <w:r>
        <w:rPr>
          <w:sz w:val="32"/>
          <w:szCs w:val="32"/>
        </w:rPr>
        <w:t>欺骗与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的话语和伪造证据，无良神医可以轻易地欺骗民众相信他们拥有超乎寻常的能力。它们宣传自己具有治愈所有疾病甚至长生不老等虚假承诺，以此吸引更多追随者并扩大其影响力。</w:t>
      </w:r>
      <w:r>
        <w:rPr>
          <w:sz w:val="32"/>
          <w:szCs w:val="32"/>
        </w:rPr>
        <w:t>&lt;/p&gt;&lt;p&gt;&lt;img src="/static-img/JJjPMYg3vvI3tECHsvXz3AhSQorVqCGQwtLv8epYdGvnF3rtCFgPYFe6F-HEjdLOYK_tqcsGxgeVVlZwn3nR5Q.jpg"&gt;&lt;/p&gt;&lt;p&gt;</w:t>
      </w:r>
      <w:r>
        <w:rPr>
          <w:sz w:val="32"/>
          <w:szCs w:val="32"/>
        </w:rPr>
        <w:t>背后的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通常背后有着复杂而庞大的网络支持系统，他们可能拥有高级官员、富豪或者其他社会精英为其提供庇护。这让整个社会面临着一场巨大的挑战，因为这些力量非常难以打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有效监管机制，无良神医得以肆虐许多地区，其行为直接触犯了伦理标准和法律规定。但鉴于其势力的强大，如何合法合规地处理这一问题仍然是一个棘手的问题。</w:t>
      </w:r>
      <w:r>
        <w:rPr>
          <w:sz w:val="32"/>
          <w:szCs w:val="32"/>
        </w:rPr>
        <w:t>&lt;/p&gt;&lt;p&gt;&lt;a href = "/doc/650054-</w:t>
      </w:r>
      <w:r>
        <w:rPr>
          <w:sz w:val="32"/>
          <w:szCs w:val="32"/>
        </w:rPr>
        <w:t>无良神医黑暗医界的反派英雄</w:t>
      </w:r>
      <w:r>
        <w:rPr>
          <w:sz w:val="32"/>
          <w:szCs w:val="32"/>
        </w:rPr>
        <w:t>.doc" rel="alternate" download="650054-</w:t>
      </w:r>
      <w:r>
        <w:rPr>
          <w:sz w:val="32"/>
          <w:szCs w:val="32"/>
        </w:rPr>
        <w:t>无良神医黑暗医界的反派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