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心探索揭秘嚯一口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灵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文化已经成为人们生活的一部分。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个代表性的小说作者，其作品《私心》深受读者喜爱。这篇文章将从六个角度来探讨《私心》的魅力。</w:t>
      </w:r>
      <w:r>
        <w:rPr>
          <w:sz w:val="32"/>
          <w:szCs w:val="32"/>
        </w:rPr>
        <w:t>&lt;/p&gt;&lt;p&gt;&lt;img src="/static-img/xB4OR9vUvV5lkGUFSTOEhyTrQuilBtLf-c4VdcvpHuNOiCuAUMFgRstY3G2vZz76.jpg"&gt;&lt;/p&gt;&lt;p&gt;</w:t>
      </w:r>
      <w:r>
        <w:rPr>
          <w:sz w:val="32"/>
          <w:szCs w:val="32"/>
        </w:rPr>
        <w:t>独特的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私心》的独特之处在于其文字的流畅和对人物内心世界的细腻描绘。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通过简洁而精准的语言，成功地展现了主人公的心理状态，使得读者能够感受到故事中的紧张气氛和复杂情感。</w:t>
      </w:r>
      <w:r>
        <w:rPr>
          <w:sz w:val="32"/>
          <w:szCs w:val="32"/>
        </w:rPr>
        <w:t>&lt;/p&gt;&lt;p&gt;&lt;img src="/static-img/4VD-mKaUs94NMEMGa9w1iyTrQuilBtLf-c4VdcvpHuNjraY9Q8bor6GtocyTx5C7FAKBcT6z0OOySyYJ9f7G6g-IsVDWNwdx9-SmJahBWfP0F4-FvHri_TJOOoqI0FdpB_9akIwPw2qikwGb65gq89Ay55IROd9fVHtaVQ2Qp1ZFxgMBNFDJTyyH177P30Rk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，每个人都有自己的背景和动机。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通过对人物关系网的精妙构建，让每个角色都具有生命力，从而增强了剧情的情感冲击力。</w:t>
      </w:r>
      <w:r>
        <w:rPr>
          <w:sz w:val="32"/>
          <w:szCs w:val="32"/>
        </w:rPr>
        <w:t>&lt;/p&gt;&lt;p&gt;&lt;img src="/static-img/dGqWbHtkHwf_DZwe99nbVSTrQuilBtLf-c4VdcvpHuNjraY9Q8bor6GtocyTx5C7FAKBcT6z0OOySyYJ9f7G6g-IsVDWNwdx9-SmJahBWfP0F4-FvHri_TJOOoqI0FdpB_9akIwPw2qikwGb65gq89Ay55IROd9fVHtaVQ2Qp1ZFxgMBNFDJTyyH177P30Rk.jpg"&gt;&lt;/p&gt;&lt;p&gt;</w:t>
      </w:r>
      <w:r>
        <w:rPr>
          <w:sz w:val="32"/>
          <w:szCs w:val="32"/>
        </w:rPr>
        <w:t>精妙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错综曲折，充满悬念，让人难以预测未来的发展。这也正是读者的吸引点之一，因为它们激发了我们的好奇心，让我们想要继续阅读下去了解结局。</w:t>
      </w:r>
      <w:r>
        <w:rPr>
          <w:sz w:val="32"/>
          <w:szCs w:val="32"/>
        </w:rPr>
        <w:t>&lt;/p&gt;&lt;p&gt;&lt;img src="/static-img/-plHVsOQa1CZe6KvH0qEpSTrQuilBtLf-c4VdcvpHuNjraY9Q8bor6GtocyTx5C7FAKBcT6z0OOySyYJ9f7G6g-IsVDWNwdx9-SmJahBWfP0F4-FvHri_TJOOoqI0FdpB_9akIwPw2qikwGb65gq89Ay55IROd9fVHtaVQ2Qp1ZFxgMBNFDJTyyH177P30Rk.jpg"&gt;&lt;/p&gt;&lt;p&gt;</w:t>
      </w:r>
      <w:r>
        <w:rPr>
          <w:sz w:val="32"/>
          <w:szCs w:val="32"/>
        </w:rPr>
        <w:t>深层次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情节，《私心》还深层次地探讨了一些社会问题，如权力的游戏、人性的复杂等。这些深层主题让读者在享受故事时也能思考一些更大的问题，这增加了作品的价值。</w:t>
      </w:r>
      <w:r>
        <w:rPr>
          <w:sz w:val="32"/>
          <w:szCs w:val="32"/>
        </w:rPr>
        <w:t>&lt;/p&gt;&lt;p&gt;&lt;img src="/static-img/pQ5ahOIsUUXqSnzcFxVNIyTrQuilBtLf-c4VdcvpHuNjraY9Q8bor6GtocyTx5C7FAKBcT6z0OOySyYJ9f7G6g-IsVDWNwdx9-SmJahBWfP0F4-FvHri_TJOOoqI0FdpB_9akIwPw2qikwGb65gq89Ay55IROd9fVHtaVQ2Qp1ZFxgMBNFDJTyyH177P30Rk.jpg"&gt;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兴作家的代表作，《私心》不仅获得了大量粉丝支持，也被认为是当代文学的一个缩影。在文坛上，它开创了一种新的写作风格，为后来的年轻作者提供了一种可能性的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，不同形式之间可以无缝衔接，《私心》的出现同时也是网络文学传播的一种方式。它利用社交媒体平台进行互动，与粉丝建立起一种特殊的人际关系，这对于提升作品知名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私心》是一部融合了多样元素并且具备高度创新性的作品，它不仅为阅读带来了新的体验，还为网络文学行业注入了活力，对于那些追求不同写作风格和想法分享的小说家来说，是一种极好的启示。</w:t>
      </w:r>
      <w:r>
        <w:rPr>
          <w:sz w:val="32"/>
          <w:szCs w:val="32"/>
        </w:rPr>
        <w:t>&lt;/p&gt;&lt;p&gt;&lt;a href = "/doc/649716-</w:t>
      </w:r>
      <w:r>
        <w:rPr>
          <w:sz w:val="32"/>
          <w:szCs w:val="32"/>
        </w:rPr>
        <w:t>私心探索揭秘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灵魂世界</w:t>
      </w:r>
      <w:r>
        <w:rPr>
          <w:sz w:val="32"/>
          <w:szCs w:val="32"/>
        </w:rPr>
        <w:t>.doc" rel="alternate" download="649716-</w:t>
      </w:r>
      <w:r>
        <w:rPr>
          <w:sz w:val="32"/>
          <w:szCs w:val="32"/>
        </w:rPr>
        <w:t>私心探索揭秘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灵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