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迫臣服笔趣阁的无尽沉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知识和娱乐的需求日益增长。随着网络技术的飞速发展，我们有了更多平台来获取这些内容。而“强迫臣服笔趣阁”这样的网站，就是这样一个提供全文免费阅读体验的地方，它不仅吸引了众多读者，还让许多作家和作者得到了良好的曝光机会。</w:t>
      </w:r>
      <w:r>
        <w:rPr>
          <w:sz w:val="32"/>
          <w:szCs w:val="32"/>
        </w:rPr>
        <w:t>&lt;/p&gt;&lt;p&gt;&lt;img src="/static-img/ou0cnc_imLTchF5gDXMQXiI_otBooDaoiRiOzz25pYyRLtuayIh-CF63YHxYZjjz.jpg"&gt;&lt;/p&gt;&lt;p&gt;</w:t>
      </w:r>
      <w:r>
        <w:rPr>
          <w:sz w:val="32"/>
          <w:szCs w:val="32"/>
        </w:rPr>
        <w:t>一、探索强迫臣服笔趣阁</w:t>
      </w:r>
      <w:r>
        <w:rPr>
          <w:sz w:val="32"/>
          <w:szCs w:val="32"/>
        </w:rPr>
        <w:t>&lt;/p&gt;&lt;p&gt;</w:t>
      </w:r>
      <w:r>
        <w:rPr>
          <w:sz w:val="32"/>
          <w:szCs w:val="32"/>
        </w:rPr>
        <w:t>在互联网上，有很多网站提供小说阅读服务，但“强迫臣服笔趣阁”之所以特别，是因为它以全文免费为特色。这意味着，无论你是想快速浏览一本书还是深入细致地理解其中的情节和人物，都能完全自由地进行。这种模式极大地降低了新用户的门槛，让每个人都可以轻松享受阅读带来的乐趣。</w:t>
      </w:r>
      <w:r>
        <w:rPr>
          <w:sz w:val="32"/>
          <w:szCs w:val="32"/>
        </w:rPr>
        <w:t>&lt;/p&gt;&lt;p&gt;&lt;img src="/static-img/xBbhcWcQGRFHxfwgIFr2HiI_otBooDaoiRiOzz25pYwjrrrOs7p-MR5PFSpTgfyln1mWGh5dzv0AKg33j-hlGotQ-IVPvToukuVL6xZoqHbPLXbtMgQxmKOV2ezoH4-Z4_Y6RW7WUQ3eEnblBdp0qNwI-6WQFPZ1zzxBgu8GDknw_PsKbHAz5WrMJoFnNnGX.jpg"&gt;&lt;/p&gt;&lt;p&gt;</w:t>
      </w:r>
      <w:r>
        <w:rPr>
          <w:sz w:val="32"/>
          <w:szCs w:val="32"/>
        </w:rPr>
        <w:t>二、社区建设与互动机制</w:t>
      </w:r>
      <w:r>
        <w:rPr>
          <w:sz w:val="32"/>
          <w:szCs w:val="32"/>
        </w:rPr>
        <w:t>&lt;/p&gt;&lt;p&gt;</w:t>
      </w:r>
      <w:r>
        <w:rPr>
          <w:sz w:val="32"/>
          <w:szCs w:val="32"/>
        </w:rPr>
        <w:t>除了全文免费之外，“强迫臣服笔趣阁”还注重建立一个活跃的社区环境。在这里，读者之间可以交流心得，不同的小说作品也会有相应的话题讨论区。这不仅增添了一种社交游戏化元素，也促进了读者的参与度，使他们更加投入到阅读中去。</w:t>
      </w:r>
      <w:r>
        <w:rPr>
          <w:sz w:val="32"/>
          <w:szCs w:val="32"/>
        </w:rPr>
        <w:t>&lt;/p&gt;&lt;p&gt;&lt;img src="/static-img/Mp4R8DpvuoAJEuXhekmzXiI_otBooDaoiRiOzz25pYwjrrrOs7p-MR5PFSpTgfyln1mWGh5dzv0AKg33j-hlGotQ-IVPvToukuVL6xZoqHbPLXbtMgQxmKOV2ezoH4-Z4_Y6RW7WUQ3eEnblBdp0qNwI-6WQFPZ1zzxBgu8GDknw_PsKbHAz5WrMJoFnNnGX.jpg"&gt;&lt;/p&gt;&lt;p&gt;</w:t>
      </w:r>
      <w:r>
        <w:rPr>
          <w:sz w:val="32"/>
          <w:szCs w:val="32"/>
        </w:rPr>
        <w:t>三、作者资源开发与发现</w:t>
      </w:r>
      <w:r>
        <w:rPr>
          <w:sz w:val="32"/>
          <w:szCs w:val="32"/>
        </w:rPr>
        <w:t>&lt;/p&gt;&lt;p&gt;</w:t>
      </w:r>
      <w:r>
        <w:rPr>
          <w:sz w:val="32"/>
          <w:szCs w:val="32"/>
        </w:rPr>
        <w:t>作为一个文学爱好者的聚集地，“强迫臣服笔趣阁”也成为了新作家的舞台。通过这个平台，他们能够将自己的作品推向更广泛的观众，并获得宝贵的反馈。此外，这样的平台对于那些即将崭露头角的小说家来说，更是一个展示才华和提升自己声望的手段。</w:t>
      </w:r>
      <w:r>
        <w:rPr>
          <w:sz w:val="32"/>
          <w:szCs w:val="32"/>
        </w:rPr>
        <w:t>&lt;/p&gt;&lt;p&gt;&lt;img src="/static-img/-ZIEj7WNuIIrIKWwJUnt_yI_otBooDaoiRiOzz25pYwjrrrOs7p-MR5PFSpTgfyln1mWGh5dzv0AKg33j-hlGotQ-IVPvToukuVL6xZoqHbPLXbtMgQxmKOV2ezoH4-Z4_Y6RW7WUQ3eEnblBdp0qNwI-6WQFPZ1zzxBgu8GDknw_PsKbHAz5WrMJoFnNnGX.jpg"&gt;&lt;/p&gt;&lt;p&gt;</w:t>
      </w:r>
      <w:r>
        <w:rPr>
          <w:sz w:val="32"/>
          <w:szCs w:val="32"/>
        </w:rPr>
        <w:t>四、对比传统阅读方式</w:t>
      </w:r>
      <w:r>
        <w:rPr>
          <w:sz w:val="32"/>
          <w:szCs w:val="32"/>
        </w:rPr>
        <w:t>&lt;/p&gt;&lt;p&gt;</w:t>
      </w:r>
      <w:r>
        <w:rPr>
          <w:sz w:val="32"/>
          <w:szCs w:val="32"/>
        </w:rPr>
        <w:t>传统意义上的图书馆或书店虽然也有丰富藏书，但它们往往要求消费者购买或借阅才能进入，而“强迫臣服笔趣阁”的无门槛设计，使得任何人都能轻松访问这份海量资源，从而改变了人们获取知识与娱乐的心态。</w:t>
      </w:r>
      <w:r>
        <w:rPr>
          <w:sz w:val="32"/>
          <w:szCs w:val="32"/>
        </w:rPr>
        <w:t>&lt;/p&gt;&lt;p&gt;&lt;img src="/static-img/XgDbddVonYTP7OUEzC8pTiI_otBooDaoiRiOzz25pYwjrrrOs7p-MR5PFSpTgfyln1mWGh5dzv0AKg33j-hlGotQ-IVPvToukuVL6xZoqHbPLXbtMgQxmKOV2ezoH4-Z4_Y6RW7WUQ3eEnblBdp0qNwI-6WQFPZ1zzxBgu8GDknw_PsKbHAz5WrMJoFnNnGX.jpg"&gt;&lt;/p&gt;&lt;p&gt;</w:t>
      </w:r>
      <w:r>
        <w:rPr>
          <w:sz w:val="32"/>
          <w:szCs w:val="32"/>
        </w:rPr>
        <w:t>五、未来展望：平衡利益与责任</w:t>
      </w:r>
      <w:r>
        <w:rPr>
          <w:sz w:val="32"/>
          <w:szCs w:val="32"/>
        </w:rPr>
        <w:t>&lt;/p&gt;&lt;p&gt;</w:t>
      </w:r>
      <w:r>
        <w:rPr>
          <w:sz w:val="32"/>
          <w:szCs w:val="32"/>
        </w:rPr>
        <w:t>随着数字化媒体不断发展，“强迫臣</w:t>
      </w:r>
      <w:r>
        <w:rPr>
          <w:sz w:val="32"/>
          <w:szCs w:val="32"/>
        </w:rPr>
        <w:t xml:space="preserve">serv </w:t>
      </w:r>
      <w:r>
        <w:rPr>
          <w:sz w:val="32"/>
          <w:szCs w:val="32"/>
        </w:rPr>
        <w:t>笔趣阁”的成功也提醒我们，在追求便捷性时要注意平衡利益与责任。如何保护版权，同时又满足公众需求，是所有相关方需要共同考虑的问题。此外，对于一些较新的作品，是否应该采取一定期限内免费后转为收费可能也是值得探讨的话题之一。</w:t>
      </w:r>
      <w:r>
        <w:rPr>
          <w:sz w:val="32"/>
          <w:szCs w:val="32"/>
        </w:rPr>
        <w:t>&lt;/p&gt;&lt;p&gt;</w:t>
      </w:r>
      <w:r>
        <w:rPr>
          <w:sz w:val="32"/>
          <w:szCs w:val="32"/>
        </w:rPr>
        <w:t>总结：《强迫臣服：笔趣阁的一次奇妙旅程》</w:t>
      </w:r>
      <w:r>
        <w:rPr>
          <w:sz w:val="32"/>
          <w:szCs w:val="32"/>
        </w:rPr>
        <w:t>&lt;/p&gt;&lt;p&gt;&lt;a href = "/doc/649709-</w:t>
      </w:r>
      <w:r>
        <w:rPr>
          <w:sz w:val="32"/>
          <w:szCs w:val="32"/>
        </w:rPr>
        <w:t>强迫臣服笔趣阁的无尽沉迷</w:t>
      </w:r>
      <w:r>
        <w:rPr>
          <w:sz w:val="32"/>
          <w:szCs w:val="32"/>
        </w:rPr>
        <w:t>.doc" rel="alternate" download="649709-</w:t>
      </w:r>
      <w:r>
        <w:rPr>
          <w:sz w:val="32"/>
          <w:szCs w:val="32"/>
        </w:rPr>
        <w:t>强迫臣服笔趣阁的无尽沉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