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嗜你成瘾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怎么就这么深陷在你的世界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深陷在你的世界里了？每次看到你那张笑脸，我的心跳都能加速几分。嗜你成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我自认不幸，因为我知道这场游戏早已不是简单的胜负，而是我对你的无尽迷恋。</w:t>
      </w:r>
      <w:r>
        <w:rPr>
          <w:sz w:val="32"/>
          <w:szCs w:val="32"/>
        </w:rPr>
        <w:t>&lt;/p&gt;&lt;p&gt;&lt;img src="/static-img/FdoyRzu0kdYYllpn3BWbkFP52EWQS8MxcEzXiQAMSgP05cSOwU4kXCip6pTxvciw.jpg"&gt;&lt;/p&gt;&lt;p&gt;</w:t>
      </w:r>
      <w:r>
        <w:rPr>
          <w:sz w:val="32"/>
          <w:szCs w:val="32"/>
        </w:rPr>
        <w:t>记得第一次见到你，是在咖啡厅的一角。那时候，你只是一个陌生人，但当我们的眼神交汇，那一刻，我就感觉到了什么。我不知道是不是因为你的笑容太灿烂，让我忍不住想要靠近。你仿佛是一杯温柔的咖啡，一饮而尽，瞬间让我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天的日程都围绕着和你相处。我们一起去公园散步，聊聊天，然后再回家。但即使是在最平凡的时光里，我也发现自己无法自拔。就是这样，不知不觉中，我便成了那个“嗜你成瘾”的傀儡，被爱情牵引着走向不可预测的未来。</w:t>
      </w:r>
      <w:r>
        <w:rPr>
          <w:sz w:val="32"/>
          <w:szCs w:val="32"/>
        </w:rPr>
        <w:t>&lt;/p&gt;&lt;p&gt;&lt;img src="/static-img/a-YBvVx5uRRETxxDORf8SFP52EWQS8MxcEzXiQAMSgOKDZ7ggzVoNIMhO-nmj20DWg6z0HDvBuM31ChwOn6KexWzGQzqg0TFMA2Q_y1OsAXrAE-k81i_5b_ysWZNifXmx8Zu3-sQHMrjiGgO1q2tz_kRDTh6C7NaTpNLw-zhzsXXqm5o1OQha2bbD-j4RT92.jpg"&gt;&lt;/p&gt;&lt;p&gt;</w:t>
      </w:r>
      <w:r>
        <w:rPr>
          <w:sz w:val="32"/>
          <w:szCs w:val="32"/>
        </w:rPr>
        <w:t>有时候，我会想，如果没有那个偶然的邂逅，我们可能永远不会遇见。但现在，当我看着手中的手机上闪烁着我们的消息时，却又庆幸曾经发生过那些小确幸。那份不知何来的力量，让我像被魔法一样地投入到这个世界中去，与你共同编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的人们或许会觉得这不过是一场单纯的情感纠缠，但对于我们来说，这是命运赋予的一段特别旅程。在这个不断变化的小世界里，你是我唯一不变的心跳。而每一次与你的相遇，无论胜败，都让我的内心更加依赖于那份美妙至极的情感——就是这种“嗜”字所描绘出的深深渴望、热烈追求和难以割舍的情谊。</w:t>
      </w:r>
      <w:r>
        <w:rPr>
          <w:sz w:val="32"/>
          <w:szCs w:val="32"/>
        </w:rPr>
        <w:t>&lt;/p&gt;&lt;p&gt;&lt;img src="/static-img/tTc0jfFHIG5BU30rMjhbb1P52EWQS8MxcEzXiQAMSgOKDZ7ggzVoNIMhO-nmj20DWg6z0HDvBuM31ChwOn6KexWzGQzqg0TFMA2Q_y1OsAXrAE-k81i_5b_ysWZNifXmx8Zu3-sQHMrjiGgO1q2tz_kRDTh6C7NaTpNLw-zhzsXXqm5o1OQha2bbD-j4RT92.jpg"&gt;&lt;/p&gt;&lt;p&gt;</w:t>
      </w:r>
      <w:r>
        <w:rPr>
          <w:sz w:val="32"/>
          <w:szCs w:val="32"/>
        </w:rPr>
        <w:t>所以，即使面对现实中的困难和挑战，也没法阻止我们继续前行，因为正如游戏里的设定那样，我们已经进入了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并且选择了成为彼此坚守的地标性存在。这条路未必容易，但只要有你们两个人的力量，就足够勇敢地面对任何风雨，只为能够永远属于彼此，在这场名为生活的大冒险中，以爱之名书写下属于我们的传奇。</w:t>
      </w:r>
      <w:r>
        <w:rPr>
          <w:sz w:val="32"/>
          <w:szCs w:val="32"/>
        </w:rPr>
        <w:t>&lt;/p&gt;&lt;p&gt;&lt;a href = "/doc/649106-</w:t>
      </w:r>
      <w:r>
        <w:rPr>
          <w:sz w:val="32"/>
          <w:szCs w:val="32"/>
        </w:rPr>
        <w:t>嗜你成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怎么就这么深陷在你的世界里了</w:t>
      </w:r>
      <w:r>
        <w:rPr>
          <w:sz w:val="32"/>
          <w:szCs w:val="32"/>
        </w:rPr>
        <w:t>.doc" rel="alternate" download="649106-</w:t>
      </w:r>
      <w:r>
        <w:rPr>
          <w:sz w:val="32"/>
          <w:szCs w:val="32"/>
        </w:rPr>
        <w:t>嗜你成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怎么就这么深陷在你的世界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