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爱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一生的情感探索密爱全集中的亲情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一生的情感：探索“密爱全集”中的亲情与友情</w:t>
      </w:r>
      <w:r>
        <w:rPr>
          <w:sz w:val="32"/>
          <w:szCs w:val="32"/>
        </w:rPr>
        <w:t>&lt;/p&gt;&lt;p&gt;&lt;img src="/static-img/q6BSKg_6kX64_vfZXeQNKmqybfe6SIVZ5kPyDv4rGPcaDVZ3HDXHao7jeba9Hyaa.png"&gt;&lt;/p&gt;&lt;p&gt;</w:t>
      </w:r>
      <w:r>
        <w:rPr>
          <w:sz w:val="32"/>
          <w:szCs w:val="32"/>
        </w:rPr>
        <w:t>在这个快节奏的世界里，人们常常被忙碌和压力所包围。然而，人生中最宝贵的情感——亲情与友情，却是我们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它不仅指的是那些深藏于心底、未曾公开表达过的情感，也是一种对这些关系的珍视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爱：温暖岁月的回忆</w:t>
      </w:r>
      <w:r>
        <w:rPr>
          <w:sz w:val="32"/>
          <w:szCs w:val="32"/>
        </w:rPr>
        <w:t>&lt;/p&gt;&lt;p&gt;&lt;img src="/static-img/DSduOZMX23gTLQXrCd-9Cmqybfe6SIVZ5kPyDv4rGPezyqtP_sbKRYgSxhFIaL0VLIhEJmiorl5ayn38ycyhRLV5d072dZiCuwswedkEMpCjrweqpbUOCuj_PAng09jzRdYlDCnG-h5ny0wGkKc-yImE4vWV7MyTHSXIaXBVf_k.jpg"&gt;&lt;/p&gt;&lt;p&gt;</w:t>
      </w:r>
      <w:r>
        <w:rPr>
          <w:sz w:val="32"/>
          <w:szCs w:val="32"/>
        </w:rPr>
        <w:t>对于许多父母来说，“密爱全集”就是他们与孩子之间无声而深刻的情感交流。记得小的时候，你可能总是在父母身边，无论是做作业还是看电视，他们都在那里陪伴着你。而现在，当你长大成人，有了自己的家庭时，那份依赖和信任还能在你的心里留下痕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QJXgVeRftNklQaCnV5xt9mqybfe6SIVZ5kPyDv4rGPezyqtP_sbKRYgSxhFIaL0VLIhEJmiorl5ayn38ycyhRLV5d072dZiCuwswedkEMpCjrweqpbUOCuj_PAng09jzRdYlDCnG-h5ny0wGkKc-yImE4vWV7MyTHSXIaXBVf_k.jpg"&gt;&lt;/p&gt;&lt;p&gt;</w:t>
      </w:r>
      <w:r>
        <w:rPr>
          <w:sz w:val="32"/>
          <w:szCs w:val="32"/>
        </w:rPr>
        <w:t>小明从小就有个习惯，每天放学后第一件事就是给他的妈妈打电话说晚安。这并不是因为他特别害怕，但这已经成为了他日常生活的一部分，是一种无言的表达，他希望母亲知道，即使身处远方，他也没有忘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：彼此支持的力量</w:t>
      </w:r>
      <w:r>
        <w:rPr>
          <w:sz w:val="32"/>
          <w:szCs w:val="32"/>
        </w:rPr>
        <w:t>&lt;/p&gt;&lt;p&gt;&lt;img src="/static-img/Bn7JDftkTNJ5y9hRzMN1rmqybfe6SIVZ5kPyDv4rGPezyqtP_sbKRYgSxhFIaL0VLIhEJmiorl5ayn38ycyhRLV5d072dZiCuwswedkEMpCjrweqpbUOCuj_PAng09jzRdYlDCnG-h5ny0wGkKc-yImE4vWV7MyTHSXIaXBVf_k.jpeg"&gt;&lt;/p&gt;&lt;p&gt;</w:t>
      </w:r>
      <w:r>
        <w:rPr>
          <w:sz w:val="32"/>
          <w:szCs w:val="32"/>
        </w:rPr>
        <w:t>朋友之间的情谊同样构成了“密爱全集”。无论是在大学时代那段充满梦想和挑战的时光，或是在工作岗位上共同面对困难，这些经历都让友谊变得更加珍贵。在这样的关系中，我们学会了如何倾听对方的心声，以及如何用实际行动去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piJ2Pj59T4x029HBdGZkbGqybfe6SIVZ5kPyDv4rGPezyqtP_sbKRYgSxhFIaL0VLIhEJmiorl5ayn38ycyhRLV5d072dZiCuwswedkEMpCjrweqpbUOCuj_PAng09jzRdYlDCnG-h5ny0wGkKc-yImE4vWV7MyTHSXIaXBVf_k.jpg"&gt;&lt;/p&gt;&lt;p&gt;</w:t>
      </w:r>
      <w:r>
        <w:rPr>
          <w:sz w:val="32"/>
          <w:szCs w:val="32"/>
        </w:rPr>
        <w:t>李华和王强自大学时期起就成为好朋友。尽管他们毕业后选择不同的职业道路，但每当有一方遇到困难或需要帮助，他们总会立即联系对方。这种默契，不仅体现了两人间深厚的情谊，也成为了彼此生命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：团结合作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微观社会，在这里，“密爱全集”体现为成员间相互理解、尊重以及共同进步。这不仅包括血缘上的亲属，还可以扩展到婚姻关系以及其他形式的人际网络。在这样的环境下，每个人都会感到自己都是家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年轻的时候开始接管家族企业，由于业务繁忙，他几乎没有时间照顾患病的小孩。但他的妻子李梅却默默承担起所有家务事，并且鼓励孩子们学习新技能，以便将来能够更好地参与公司管理。这不仅展示了她作为母亲对孩子们负责的地位，也反映出夫妻双方维系家庭稳定性的努力，从而形成了一种坚固而牢不可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密爱全集”的概念不仅适用于特定的场景，更是我们整个生活过程中持续存在的一个主题。不论是亲子之間、朋友之间还是家庭成员间，这种基于信任、尊重和关怀的心理纽带，都能为我们的生命增添色彩，让我们在忙碌的大潮流中找到属于自己的宁静港湾。在这个不断变化世界里，我们要学会去珍惜那些永恒不变的情感，用心去守护它们，使它们成为我们生命故事中的宝贵章节。</w:t>
      </w:r>
      <w:r>
        <w:rPr>
          <w:sz w:val="32"/>
          <w:szCs w:val="32"/>
        </w:rPr>
        <w:t>&lt;/p&gt;&lt;p&gt;&lt;a href = "/doc/648630-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一生的情感探索密爱全集中的亲情与友情</w:t>
      </w:r>
      <w:r>
        <w:rPr>
          <w:sz w:val="32"/>
          <w:szCs w:val="32"/>
        </w:rPr>
        <w:t>.doc" rel="alternate" download="648630-</w:t>
      </w:r>
      <w:r>
        <w:rPr>
          <w:sz w:val="32"/>
          <w:szCs w:val="32"/>
        </w:rPr>
        <w:t>密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一生的情感探索密爱全集中的亲情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