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脱之袍揭秘内衣的双重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脱之袍：揭秘内衣的双重面纱</w:t>
      </w:r>
      <w:r>
        <w:rPr>
          <w:sz w:val="32"/>
          <w:szCs w:val="32"/>
        </w:rPr>
        <w:t>&lt;/p&gt;&lt;p&gt;&lt;img src="/static-img/p3TqsbuOwabRMXluNurU4xhxl6VLXI99GAk77xFL-hVWDf8yPwqZnVj0hLfcRWrq.jpg"&gt;&lt;/p&gt;&lt;p&gt;</w:t>
      </w:r>
      <w:r>
        <w:rPr>
          <w:sz w:val="32"/>
          <w:szCs w:val="32"/>
        </w:rPr>
        <w:t>在这个充满压力的社会中，女性常常被要求扮演多种角色，从事各种工作，而她们自己的身体和心灵往往成了牺牲品。内衣作为女性日常生活中的一个不可或缺的配件，却背后隐藏着无数的故事和情感。今天，我们要探讨的是“帮</w:t>
      </w:r>
      <w:r>
        <w:rPr>
          <w:sz w:val="32"/>
          <w:szCs w:val="32"/>
        </w:rPr>
        <w:t>mm</w:t>
      </w:r>
      <w:r>
        <w:rPr>
          <w:sz w:val="32"/>
          <w:szCs w:val="32"/>
        </w:rPr>
        <w:t>解脱内衣”的意义，以及它所代表的一切。</w:t>
      </w:r>
      <w:r>
        <w:rPr>
          <w:sz w:val="32"/>
          <w:szCs w:val="32"/>
        </w:rPr>
        <w:t>&lt;/p&gt;&lt;p&gt;</w:t>
      </w:r>
      <w:r>
        <w:rPr>
          <w:sz w:val="32"/>
          <w:szCs w:val="32"/>
        </w:rPr>
        <w:t>一、束缚与自由</w:t>
      </w:r>
      <w:r>
        <w:rPr>
          <w:sz w:val="32"/>
          <w:szCs w:val="32"/>
        </w:rPr>
        <w:t>&lt;/p&gt;&lt;p&gt;&lt;img src="/static-img/KfIXEc_liusGXJr5xvkpQBhxl6VLXI99GAk77xFL-hWboOeWcVO10u6uUySThmts7R7QBkYhq543UBF6PyL7cjPfeMTEi91C5Mc9zLpm47gqF8_swU5kcA-JTiWl91-KidrSIPWExwBew5f2sC0xKn_8N00iIiBxowRxL5QCB6jW1AIT5xLv0Kg12-Q7zdm6CE6NI6-IZDbKyygGRI827g.jpg"&gt;&lt;/p&gt;&lt;p&gt;</w:t>
      </w:r>
      <w:r>
        <w:rPr>
          <w:sz w:val="32"/>
          <w:szCs w:val="32"/>
        </w:rPr>
        <w:t>首先，让我们来谈谈束缚。在现实生活中，很多女性因为不适合的内衣大小、型号或者材质而感到不舒服，这些都是对她们身体自由的一种束缚。比如说，一些女生可能穿着太紧或者太松的胸罩，这样的感觉会让人感到很不自在，有时甚至会影响到她们的心情和状态。而当我们用“帮</w:t>
      </w:r>
      <w:r>
        <w:rPr>
          <w:sz w:val="32"/>
          <w:szCs w:val="32"/>
        </w:rPr>
        <w:t>mm</w:t>
      </w:r>
      <w:r>
        <w:rPr>
          <w:sz w:val="32"/>
          <w:szCs w:val="32"/>
        </w:rPr>
        <w:t>解脱内衣”这句话时，我们是在表达一种愿望，那就是帮助这些女生找到更适合自己、更舒适、更自由的选择。</w:t>
      </w:r>
      <w:r>
        <w:rPr>
          <w:sz w:val="32"/>
          <w:szCs w:val="32"/>
        </w:rPr>
        <w:t>&lt;/p&gt;&lt;p&gt;</w:t>
      </w:r>
      <w:r>
        <w:rPr>
          <w:sz w:val="32"/>
          <w:szCs w:val="32"/>
        </w:rPr>
        <w:t>二、寻找完美</w:t>
      </w:r>
      <w:r>
        <w:rPr>
          <w:sz w:val="32"/>
          <w:szCs w:val="32"/>
        </w:rPr>
        <w:t>&lt;/p&gt;&lt;p&gt;&lt;img src="/static-img/vb8t0NGxCG8fGm5Nbu9MoBhxl6VLXI99GAk77xFL-hWboOeWcVO10u6uUySThmts7R7QBkYhq543UBF6PyL7cjPfeMTEi91C5Mc9zLpm47gqF8_swU5kcA-JTiWl91-KidrSIPWExwBew5f2sC0xKn_8N00iIiBxowRxL5QCB6jW1AIT5xLv0Kg12-Q7zdm6CE6NI6-IZDbKyygGRI827g.jpg"&gt;&lt;/p&gt;&lt;p&gt;</w:t>
      </w:r>
      <w:r>
        <w:rPr>
          <w:sz w:val="32"/>
          <w:szCs w:val="32"/>
        </w:rPr>
        <w:t>接下来，让我们谈谈寻找完美。在现代社会，每个人都渴望成为最好的自己，无论是身材还是外观，都希望能够达到某种标准。这也同样适用于我们的内衣选择。当一个女生找到了一款既符合她的审美又能让她感觉轻松自在的内衣，她就获得了更多时间去关注其他事情，比如工作、学习或是个人兴趣。而这一切，都源于对自己的了解以及对理想体验追求。</w:t>
      </w:r>
      <w:r>
        <w:rPr>
          <w:sz w:val="32"/>
          <w:szCs w:val="32"/>
        </w:rPr>
        <w:t>&lt;/p&gt;&lt;p&gt;</w:t>
      </w:r>
      <w:r>
        <w:rPr>
          <w:sz w:val="32"/>
          <w:szCs w:val="32"/>
        </w:rPr>
        <w:t>三、心理层面的释放</w:t>
      </w:r>
      <w:r>
        <w:rPr>
          <w:sz w:val="32"/>
          <w:szCs w:val="32"/>
        </w:rPr>
        <w:t>&lt;/p&gt;&lt;p&gt;&lt;img src="/static-img/REGq6lbuLx1FP7k9-Q_J5xhxl6VLXI99GAk77xFL-hWboOeWcVO10u6uUySThmts7R7QBkYhq543UBF6PyL7cjPfeMTEi91C5Mc9zLpm47gqF8_swU5kcA-JTiWl91-KidrSIPWExwBew5f2sC0xKn_8N00iIiBxowRxL5QCB6jW1AIT5xLv0Kg12-Q7zdm6CE6NI6-IZDbKyygGRI827g.jpg"&gt;&lt;/p&gt;&lt;p&gt;</w:t>
      </w:r>
      <w:r>
        <w:rPr>
          <w:sz w:val="32"/>
          <w:szCs w:val="32"/>
        </w:rPr>
        <w:t>此外，“帮</w:t>
      </w:r>
      <w:r>
        <w:rPr>
          <w:sz w:val="32"/>
          <w:szCs w:val="32"/>
        </w:rPr>
        <w:t>mm</w:t>
      </w:r>
      <w:r>
        <w:rPr>
          <w:sz w:val="32"/>
          <w:szCs w:val="32"/>
        </w:rPr>
        <w:t>解脱内衣”还包含了心理层面的释放。当一个女生能够穿上一件贴合她的胸部曲线，没有过度紧绷，也没有过分松弛的时候，她就会感受到一种无形但强烈的情感释放。这是一种来自于安全感的快乐，是来自于被理解和尊重的心态体验。她们可以更加专注于自己的梦想，不再为一些小小的问题所困扰。</w:t>
      </w:r>
      <w:r>
        <w:rPr>
          <w:sz w:val="32"/>
          <w:szCs w:val="32"/>
        </w:rPr>
        <w:t>&lt;/p&gt;&lt;p&gt;</w:t>
      </w:r>
      <w:r>
        <w:rPr>
          <w:sz w:val="32"/>
          <w:szCs w:val="32"/>
        </w:rPr>
        <w:t>四、高质量产品与服务</w:t>
      </w:r>
      <w:r>
        <w:rPr>
          <w:sz w:val="32"/>
          <w:szCs w:val="32"/>
        </w:rPr>
        <w:t>&lt;/p&gt;&lt;p&gt;&lt;img src="/static-img/Qj93fR14Lo3LrzfN1G1ViRhxl6VLXI99GAk77xFL-hWboOeWcVO10u6uUySThmts7R7QBkYhq543UBF6PyL7cjPfeMTEi91C5Mc9zLpm47gqF8_swU5kcA-JTiWl91-KidrSIPWExwBew5f2sC0xKn_8N00iIiBxowRxL5QCB6jW1AIT5xLv0Kg12-Q7zdm6CE6NI6-IZDbKyygGRI827g.jpg"&gt;&lt;/p&gt;&lt;p&gt;</w:t>
      </w:r>
      <w:r>
        <w:rPr>
          <w:sz w:val="32"/>
          <w:szCs w:val="32"/>
        </w:rPr>
        <w:t>最后，我们不能忽略高质量产品与服务对于帮助人们找到最好的自己来说是多么重要。无论是设计精良的手工胸罩还是使用最新技术生产出的运动胸罩，它们都提供了不同的解决方案，可以根据不同人的需求进行定制化生产。在这样的背景下，“帮</w:t>
      </w:r>
      <w:r>
        <w:rPr>
          <w:sz w:val="32"/>
          <w:szCs w:val="32"/>
        </w:rPr>
        <w:t>mm</w:t>
      </w:r>
      <w:r>
        <w:rPr>
          <w:sz w:val="32"/>
          <w:szCs w:val="32"/>
        </w:rPr>
        <w:t>解脱内衣”变成了推广这种优质产品与服务的一个口号，它鼓励消费者去尝试那些真正能带给他们好处的事物。</w:t>
      </w:r>
      <w:r>
        <w:rPr>
          <w:sz w:val="32"/>
          <w:szCs w:val="32"/>
        </w:rPr>
        <w:t>&lt;/p&gt;&lt;p&gt;</w:t>
      </w:r>
      <w:r>
        <w:rPr>
          <w:sz w:val="32"/>
          <w:szCs w:val="32"/>
        </w:rPr>
        <w:t>总结：</w:t>
      </w:r>
      <w:r>
        <w:rPr>
          <w:sz w:val="32"/>
          <w:szCs w:val="32"/>
        </w:rPr>
        <w:t>&lt;/p&gt;&lt;p&gt;“</w:t>
      </w:r>
      <w:r>
        <w:rPr>
          <w:sz w:val="32"/>
          <w:szCs w:val="32"/>
        </w:rPr>
        <w:t>帮</w:t>
      </w:r>
      <w:r>
        <w:rPr>
          <w:sz w:val="32"/>
          <w:szCs w:val="32"/>
        </w:rPr>
        <w:t>mm</w:t>
      </w:r>
      <w:r>
        <w:rPr>
          <w:sz w:val="32"/>
          <w:szCs w:val="32"/>
        </w:rPr>
        <w:t>解脱内衣”，这是一个看似简单却深意盎然的话语，它蕴含着对女性身体健康及心理幸福的一系列关怀。此外，它也是推动行业进步的一股力量，因为只有不断地提升产品质量和用户体验，才能真正实现每个人的“解脱”。</w:t>
      </w:r>
      <w:r>
        <w:rPr>
          <w:sz w:val="32"/>
          <w:szCs w:val="32"/>
        </w:rPr>
        <w:t>&lt;/p&gt;&lt;p&gt;&lt;a href = "/doc/648427-</w:t>
      </w:r>
      <w:r>
        <w:rPr>
          <w:sz w:val="32"/>
          <w:szCs w:val="32"/>
        </w:rPr>
        <w:t>解脱之袍揭秘内衣的双重面纱</w:t>
      </w:r>
      <w:r>
        <w:rPr>
          <w:sz w:val="32"/>
          <w:szCs w:val="32"/>
        </w:rPr>
        <w:t>.doc" rel="alternate" download="648427-</w:t>
      </w:r>
      <w:r>
        <w:rPr>
          <w:sz w:val="32"/>
          <w:szCs w:val="32"/>
        </w:rPr>
        <w:t>解脱之袍揭秘内衣的双重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