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局长记录与隐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栋不起眼的小楼，里面隐藏着一个秘密机构——日记局长办公室。这个机构由一位名叫李明的人负责，他是一位年轻有为的官员，但他并不是普通意义上的官员，而是负责管理和保管全市居民的私人日记。</w:t>
      </w:r>
      <w:r>
        <w:rPr>
          <w:sz w:val="32"/>
          <w:szCs w:val="32"/>
        </w:rPr>
        <w:t>&lt;/p&gt;&lt;p&gt;&lt;img src="/static-img/Rc-fjUw25M65U2JCFJxrxhO3Zy2nr8U71QGVjsK2ZHOV5ZeRNJAsB51m0O5DfTLi.jpg"&gt;&lt;/p&gt;&lt;p&gt;</w:t>
      </w:r>
      <w:r>
        <w:rPr>
          <w:sz w:val="32"/>
          <w:szCs w:val="32"/>
        </w:rPr>
        <w:t>一、日记局长：守护隐私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上八点准时到达办公室，他会先检查一下昨天未完成的事务，然后开始处理今天要做的事情。他需要查看各种申请书，决定哪些人可以访问他们自己的日记，以及哪些人的日记应该被保密。</w:t>
      </w:r>
      <w:r>
        <w:rPr>
          <w:sz w:val="32"/>
          <w:szCs w:val="32"/>
        </w:rPr>
        <w:t>&lt;/p&gt;&lt;p&gt;&lt;img src="/static-img/V51z--dJ9vHIJmuBe3Yu2BO3Zy2nr8U71QGVjsK2ZHODR_k7NOBDXEpZygSOzERjKJ2v5PP7OYxuVIGpBdmrg5EIoMw9EhHVEKrnmOF20gQC7HtmjdTOAU1R_tnoV1LkudXlDukl-R_evXNRIHJ89pJ_acAdn73Q4l8sZIfOBAecwMmDna2yGBAmq93wSjogzH3ug17Yz02soXJFYNp4vIGX1yRVs72hoZdVg19zgog.jpg"&gt;&lt;/p&gt;&lt;p&gt;</w:t>
      </w:r>
      <w:r>
        <w:rPr>
          <w:sz w:val="32"/>
          <w:szCs w:val="32"/>
        </w:rPr>
        <w:t>二、记录与隐私：两者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个人隐私已经成为人们关注的话题。然而，在整个历史进程中，对于个人的记录一直是一个重要而敏感的话题。无论是古代的手抄本还是现代数字化的存储系统，都承载着人们内心世界的一份真实反映。作为日记局长，李明必须保证这些记录不会被滥用，也不能让任何信息泄露给非法渠道。</w:t>
      </w:r>
      <w:r>
        <w:rPr>
          <w:sz w:val="32"/>
          <w:szCs w:val="32"/>
        </w:rPr>
        <w:t>&lt;/p&gt;&lt;p&gt;&lt;img src="/static-img/dG5P5AQqF6lp54_wVbaY1BO3Zy2nr8U71QGVjsK2ZHODR_k7NOBDXEpZygSOzERjKJ2v5PP7OYxuVIGpBdmrg5EIoMw9EhHVEKrnmOF20gQC7HtmjdTOAU1R_tnoV1LkudXlDukl-R_evXNRIHJ89pJ_acAdn73Q4l8sZIfOBAecwMmDna2yGBAmq93wSjogzH3ug17Yz02soXJFYNp4vIGX1yRVs72hoZdVg19zgog.jpg"&gt;&lt;/p&gt;&lt;p&gt;</w:t>
      </w:r>
      <w:r>
        <w:rPr>
          <w:sz w:val="32"/>
          <w:szCs w:val="32"/>
        </w:rPr>
        <w:t>三、审查与保护：复杂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公务人员，李明对待工作认真细致，但他也知道自己所处的地位带来了巨大的责任和风险。一旦有一次失误，就可能引发严重后果。这包括了对个人的威胁，也包括了对于社会秩序的大规模破坏。在这样的压力下，每一次决策都显得异常慎重。</w:t>
      </w:r>
      <w:r>
        <w:rPr>
          <w:sz w:val="32"/>
          <w:szCs w:val="32"/>
        </w:rPr>
        <w:t>&lt;/p&gt;&lt;p&gt;&lt;img src="/static-img/AOPwFdd3hziANyjCsMYWyhO3Zy2nr8U71QGVjsK2ZHODR_k7NOBDXEpZygSOzERjKJ2v5PP7OYxuVIGpBdmrg5EIoMw9EhHVEKrnmOF20gQC7HtmjdTOAU1R_tnoV1LkudXlDukl-R_evXNRIHJ89pJ_acAdn73Q4l8sZIfOBAecwMmDna2yGBAmq93wSjogzH3ug17Yz02soXJFYNp4vIGX1yRVs72hoZdVg19zgog.jpg"&gt;&lt;/p&gt;&lt;p&gt;</w:t>
      </w:r>
      <w:r>
        <w:rPr>
          <w:sz w:val="32"/>
          <w:szCs w:val="32"/>
        </w:rPr>
        <w:t>四、探索与理解：深入读懂每一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的职责之外，李明也有机会阅读那些申请公开但最终被拒绝的人们的心声。他发现，即便是在同一个城市里，这些不同生活轨迹的人们却拥有如此多元化和丰富的情感体验。这让我思考到，我们常常只看到表面的繁华，却忽略了背后的故事和情感世界。</w:t>
      </w:r>
      <w:r>
        <w:rPr>
          <w:sz w:val="32"/>
          <w:szCs w:val="32"/>
        </w:rPr>
        <w:t>&lt;/p&gt;&lt;p&gt;&lt;img src="/static-img/f0F0mszvJSOy1d89a0p9_xO3Zy2nr8U71QGVjsK2ZHODR_k7NOBDXEpZygSOzERjKJ2v5PP7OYxuVIGpBdmrg5EIoMw9EhHVEKrnmOF20gQC7HtmjdTOAU1R_tnoV1LkudXlDukl-R_evXNRIHJ89pJ_acAdn73Q4l8sZIfOBAecwMmDna2yGBAmq93wSjogzH3ug17Yz02soXJFYNp4vIGX1yRVs72hoZdVg19zgog.jpg"&gt;&lt;/p&gt;&lt;p&gt;</w:t>
      </w:r>
      <w:r>
        <w:rPr>
          <w:sz w:val="32"/>
          <w:szCs w:val="32"/>
        </w:rPr>
        <w:t>五、告别与新的开始：时间流转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来访过这里的人们再也没有回来。而另一些则继续寻求着他们心中的答案或解脱。在这个过程中，李明看到了许多变化，不仅是面前的纸张，更是在人们心里的转变。他明白，无论是公开还是秘密，只要能找到属于自己的声音，那么即使是最孤独的声音也能找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所有灯火都熄灭，只剩下那间小楼安静地倾听着夜风带来的故事。那座小楼，或许只是一个简单的地理标志，但它承载的是无数个人的信任，是一种超越时代边界的情感交流。当你走出这座城市的时候，你是否曾想过，那样沉默而坚定的存在背后，又是什么样的故事在等待你的了解？</w:t>
      </w:r>
      <w:r>
        <w:rPr>
          <w:sz w:val="32"/>
          <w:szCs w:val="32"/>
        </w:rPr>
        <w:t>&lt;/p&gt;&lt;p&gt;&lt;a href = "/doc/648067-</w:t>
      </w:r>
      <w:r>
        <w:rPr>
          <w:sz w:val="32"/>
          <w:szCs w:val="32"/>
        </w:rPr>
        <w:t>日记局长记录与隐秘的交响曲</w:t>
      </w:r>
      <w:r>
        <w:rPr>
          <w:sz w:val="32"/>
          <w:szCs w:val="32"/>
        </w:rPr>
        <w:t>.doc" rel="alternate" download="648067-</w:t>
      </w:r>
      <w:r>
        <w:rPr>
          <w:sz w:val="32"/>
          <w:szCs w:val="32"/>
        </w:rPr>
        <w:t>日记局长记录与隐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