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宠鸾帐欢公主端木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乐曲中的皇家宠儿公主与她的御用木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帝王的宠儿往往被赋予与众不同的待遇和教育。尤其是对于女孩们来说，他们不仅要掌握传统的宫廷礼仪，还要学习一些文艺技能，如绘画、书法、音乐等，以增强她们的文化素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帝台娇宠鸾帐欢公主端木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诗句，就描述了一位皇家公主如何在宫中的乐园里，用她的木琴为天下人带来欢乐。</w:t>
      </w:r>
      <w:r>
        <w:rPr>
          <w:sz w:val="32"/>
          <w:szCs w:val="32"/>
        </w:rPr>
        <w:t>&lt;/p&gt;&lt;p&gt;&lt;img src="/static-img/YOphzyrwwDnL8RGBt_jZNND1RmslKkdptHKI73vzJLn0nP6Eypf5j89JF_eNYCLF.png"&gt;&lt;/p&gt;&lt;p&gt;</w:t>
      </w:r>
      <w:r>
        <w:rPr>
          <w:sz w:val="32"/>
          <w:szCs w:val="32"/>
        </w:rPr>
        <w:t>我们可以从历史上几个著名的例子中看到，很多公主都是用自己的才华和美貌赢得了人们的心。例如，唐朝时期的大唐国师李贤，他曾经为长安城里的一个小姑娘弹奏过一曲《大珠露玉》，这小姑娘就是后来的宣德皇后的妹妹，她以才情出名，被誉为“独坐空穹”。她不仅擅长弹琴，而且还精通书法和绘画，是当时的一位多才多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徽宗赵佶即位后，他非常重视艺术，对于音乐尤其有所偏爱。在他登基前夕，有一次他听说有个叫做杨贵妃的小丫鬟弹得一手好琵琶，便召她进宫，让她在殿堂上演奏。他也许因为那次机会而对杨贵妃产生了兴趣，最终导致了历史上的悲剧。而那个小丫鬟，就是后来的杨贵妃，她以她的才华吸引了许多人的注意，并最终成为了一代佳人。</w:t>
      </w:r>
      <w:r>
        <w:rPr>
          <w:sz w:val="32"/>
          <w:szCs w:val="32"/>
        </w:rPr>
        <w:t>&lt;/p&gt;&lt;p&gt;&lt;img src="/static-img/YeTqy9u9S1XTQyNRBKCar9D1RmslKkdptHKI73vzJLl7kbnWc7ktpuZVit5qlidcHrB8pMBJPUWQ-t-Vlm3wIvEx8J8qlTg8QqccVOoHbvl5JhWO2hWCZ2BwAwXrF2HPwHpZpr6uS4h_kTOpz8hDAptDuIwj3ZaN4FaHPNX_-tg.png"&gt;&lt;/p&gt;&lt;p&gt;</w:t>
      </w:r>
      <w:r>
        <w:rPr>
          <w:sz w:val="32"/>
          <w:szCs w:val="32"/>
        </w:rPr>
        <w:t>至于“帝台娇宠”，这个词语也常常用来形容那些受到帝王特护的女子。她们通常会得到优厚条件去学习各种艺术技巧，以便能够更好地服务于皇室，也让他们自己能够更加完善自己的才能。这些女子虽然生活在封建社会，但她们却能通过自己的努力获得一定程度的人格自由，以及改变命运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帝台娇宠鸾帐欢公主端木摇”的背后，是一个充满诗意与神秘色彩的世界。在这里，一些特别的情感和故事悄然展开，而那些受过良好教育并且拥有非凡才能的小伙伴们，则成为了那个时代不可或缺的一部分。</w:t>
      </w:r>
      <w:r>
        <w:rPr>
          <w:sz w:val="32"/>
          <w:szCs w:val="32"/>
        </w:rPr>
        <w:t>&lt;/p&gt;&lt;p&gt;&lt;img src="/static-img/3p57siMCkShIv9lRIpdLJtD1RmslKkdptHKI73vzJLl7kbnWc7ktpuZVit5qlidcHrB8pMBJPUWQ-t-Vlm3wIvEx8J8qlTg8QqccVOoHbvl5JhWO2hWCZ2BwAwXrF2HPwHpZpr6uS4h_kTOpz8hDAptDuIwj3ZaN4FaHPNX_-tg.png"&gt;&lt;/p&gt;&lt;p&gt;&lt;a href = "/doc/647886-</w:t>
      </w:r>
      <w:r>
        <w:rPr>
          <w:sz w:val="32"/>
          <w:szCs w:val="32"/>
        </w:rPr>
        <w:t>帝台娇宠鸾帐欢公主端木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乐曲中的皇家宠儿公主与她的御用木琴</w:t>
      </w:r>
      <w:r>
        <w:rPr>
          <w:sz w:val="32"/>
          <w:szCs w:val="32"/>
        </w:rPr>
        <w:t>.doc" rel="alternate" download="647886-</w:t>
      </w:r>
      <w:r>
        <w:rPr>
          <w:sz w:val="32"/>
          <w:szCs w:val="32"/>
        </w:rPr>
        <w:t>帝台娇宠鸾帐欢公主端木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乐曲中的皇家宠儿公主与她的御用木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