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传古奇术的奥秘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时代，传古奇术不仅是一种技能，更是一种文化。它融合了各种各样的元素，从自然魔法到超自然力量，再到现代科技，这些都被用来创造出令人惊叹的效果。在我们深入探讨这些技巧之前，让我们先了解一下这门艺术。</w:t>
      </w:r>
      <w:r>
        <w:rPr>
          <w:sz w:val="32"/>
          <w:szCs w:val="32"/>
        </w:rPr>
        <w:t>&lt;/p&gt;&lt;p&gt;&lt;img src="/static-img/9Hge0--k5bL7gh7vO9eCRmhsU0W9T0ImXbMZSorZJSppL797IK8nTnsE0Uhq6rcZ.jpg"&gt;&lt;/p&gt;&lt;p&gt;</w:t>
      </w:r>
      <w:r>
        <w:rPr>
          <w:sz w:val="32"/>
          <w:szCs w:val="32"/>
        </w:rPr>
        <w:t>传古奇术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古奇术可以追溯到远古时期，当时人们通过观察自然现象和动物行为，学会了使用简单的手法来影响周围环境。随着时间的推移，它们逐渐演变成了一门复杂而多元化的艺术形式。</w:t>
      </w:r>
      <w:r>
        <w:rPr>
          <w:sz w:val="32"/>
          <w:szCs w:val="32"/>
        </w:rPr>
        <w:t>&lt;/p&gt;&lt;p&gt;&lt;img src="/static-img/4EmGsqdRDgL4W88WLxdHSGhsU0W9T0ImXbMZSorZJSr_iE2DWB8JxoYYfnPO0IAjxH7Sg1E6rI5-5yG20hM-cQmO6EaYFyr_E4brtB-H6IqAp86p4oOl4_YroRKOJ4rXgOigSzekz6DeT5Ww10EBA1NVddrbZoOgNjSvRvx8vX2Bl9ckVbO9oaGXVYNfc4KI.jpg"&gt;&lt;/p&gt;&lt;p&gt;</w:t>
      </w:r>
      <w:r>
        <w:rPr>
          <w:sz w:val="32"/>
          <w:szCs w:val="32"/>
        </w:rPr>
        <w:t>应用技术与魔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大型表演场合还是小范围交流，应用技术都是提升魔幻体验的一大关键。这包括使用高科技道具、视觉特效以及精心设计的情境，以达到让观众完全沉浸于神奇世界中的效果。</w:t>
      </w:r>
      <w:r>
        <w:rPr>
          <w:sz w:val="32"/>
          <w:szCs w:val="32"/>
        </w:rPr>
        <w:t>&lt;/p&gt;&lt;p&gt;&lt;img src="/static-img/RO-JaCNGORFeR0AANbFOjmhsU0W9T0ImXbMZSorZJSr_iE2DWB8JxoYYfnPO0IAjxH7Sg1E6rI5-5yG20hM-cQmO6EaYFyr_E4brtB-H6IqAp86p4oOl4_YroRKOJ4rXgOigSzekz6DeT5Ww10EBA1NVddrbZoOgNjSvRvx8vX2Bl9ckVbO9oaGXVYNfc4KI.jpg"&gt;&lt;/p&gt;&lt;p&gt;</w:t>
      </w:r>
      <w:r>
        <w:rPr>
          <w:sz w:val="32"/>
          <w:szCs w:val="32"/>
        </w:rPr>
        <w:t>超自然力量与符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超自然力量和符咒被认为具有强大的影响力。它们常常以独特的手法展现在公众面前，如手指舞动、声调变化或是突然出现消失等，使得观众感到难以置信。</w:t>
      </w:r>
      <w:r>
        <w:rPr>
          <w:sz w:val="32"/>
          <w:szCs w:val="32"/>
        </w:rPr>
        <w:t>&lt;/p&gt;&lt;p&gt;&lt;img src="/static-img/QpXy0UXjXYwOPowatQ2VBGhsU0W9T0ImXbMZSorZJSr_iE2DWB8JxoYYfnPO0IAjxH7Sg1E6rI5-5yG20hM-cQmO6EaYFyr_E4brtB-H6IqAp86p4oOl4_YroRKOJ4rXgOigSzekz6DeT5Ww10EBA1NVddrbZoOgNjSvRvx8vX2Bl9ckVbO9oaGXVYNfc4KI.jpg"&gt;&lt;/p&gt;&lt;p&gt;</w:t>
      </w:r>
      <w:r>
        <w:rPr>
          <w:sz w:val="32"/>
          <w:szCs w:val="32"/>
        </w:rPr>
        <w:t>现代智慧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对物理学、心理学等领域有了更深入的理解，这为魔术师提供了无限可能。不断地将这些知识融入新颖且刺激的小技巧中，使得魔术不再局限于旧有的方式，而是变得更加现代和创新。</w:t>
      </w:r>
      <w:r>
        <w:rPr>
          <w:sz w:val="32"/>
          <w:szCs w:val="32"/>
        </w:rPr>
        <w:t>&lt;/p&gt;&lt;p&gt;&lt;img src="/static-img/_Rb9ACQOUjHsSO4egJVST2hsU0W9T0ImXbMZSorZJSr_iE2DWB8JxoYYfnPO0IAjxH7Sg1E6rI5-5yG20hM-cQmO6EaYFyr_E4brtB-H6IqAp86p4oOl4_YroRKOJ4rXgOigSzekz6DeT5Ww10EBA1NVddrbZoOgNjSvRvx8vX2Bl9ckVbO9oaGXVYNfc4KI.jpg"&gt;&lt;/p&gt;&lt;p&gt;</w:t>
      </w:r>
      <w:r>
        <w:rPr>
          <w:sz w:val="32"/>
          <w:szCs w:val="32"/>
        </w:rPr>
        <w:t>魔法师如何学习并掌握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为一名合格的魔法师并不容易。他们需要花费大量时间练习基本技能，并不断寻找新的灵感来源。此外，还要保持对最新趋势和技术变化的心理准备，以便及时调整自己的表演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作为一种文化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不仅仅是一个个人展示其才能的地方，它也是一个跨越国界、不同文化之间交流思想的一个平台。无论是在西方国家还是东方地区，每个地方都有其独特风格和特殊之处，这使得这个世界既丰富又多样化。</w:t>
      </w:r>
      <w:r>
        <w:rPr>
          <w:sz w:val="32"/>
          <w:szCs w:val="32"/>
        </w:rPr>
        <w:t>&lt;/p&gt;&lt;p&gt;&lt;a href = "/doc/647867-</w:t>
      </w:r>
      <w:r>
        <w:rPr>
          <w:sz w:val="32"/>
          <w:szCs w:val="32"/>
        </w:rPr>
        <w:t>探索传古奇术的奥秘与实践</w:t>
      </w:r>
      <w:r>
        <w:rPr>
          <w:sz w:val="32"/>
          <w:szCs w:val="32"/>
        </w:rPr>
        <w:t>.doc" rel="alternate" download="647867-</w:t>
      </w:r>
      <w:r>
        <w:rPr>
          <w:sz w:val="32"/>
          <w:szCs w:val="32"/>
        </w:rPr>
        <w:t>探索传古奇术的奥秘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