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悄然的爱娱乐圈隐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隐恋：星光下的秘密花园</w:t>
      </w:r>
      <w:r>
        <w:rPr>
          <w:sz w:val="32"/>
          <w:szCs w:val="32"/>
        </w:rPr>
        <w:t>&lt;/p&gt;&lt;p&gt;&lt;img src="/static-img/TKBfns2aD8yTowyI82Ur5WhpmE9SIrFiDZpxrVhVkdFtnodFAsnXNIcCWEYZFauW.jpg"&gt;&lt;/p&gt;&lt;p&gt;</w:t>
      </w:r>
      <w:r>
        <w:rPr>
          <w:sz w:val="32"/>
          <w:szCs w:val="32"/>
        </w:rPr>
        <w:t>在繁华的城市里，娱乐圈是一片充满梦想与挑战的地方。这里聚集着无数追逐理想的人们，他们的生活总是被媒体的目光所围绕，每一步都可能成为新闻头条。而在这个充满压力的环境中，有些人选择了走上一条不为人知的小路——隐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婚背后的故事</w:t>
      </w:r>
      <w:r>
        <w:rPr>
          <w:sz w:val="32"/>
          <w:szCs w:val="32"/>
        </w:rPr>
        <w:t>&lt;/p&gt;&lt;p&gt;&lt;img src="/static-img/scD3d4jn_SbwCzk-vAy0DGhpmE9SIrFiDZpxrVhVkdGAP728_4zbyR9-WsT4TsTov_rShJkp5wlDlRIK0xqTaw.png"&gt;&lt;/p&gt;&lt;p&gt;</w:t>
      </w:r>
      <w:r>
        <w:rPr>
          <w:sz w:val="32"/>
          <w:szCs w:val="32"/>
        </w:rPr>
        <w:t>娱乐圈中的明星往往是公众人物，他们的一举一动都会被广泛报道。但有时候，某些明星会选择以一种更加低调的方式来处理自己的感情问题，比如通过私下结婚或者维持长期关系，而不是公开承认，这就是所谓的“隐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与职业之间的平衡</w:t>
      </w:r>
      <w:r>
        <w:rPr>
          <w:sz w:val="32"/>
          <w:szCs w:val="32"/>
        </w:rPr>
        <w:t>&lt;/p&gt;&lt;p&gt;&lt;img src="/static-img/unEfkdN_0piCfAUYCrF8kGhpmE9SIrFiDZpxrVhVkdGAP728_4zbyR9-WsT4TsTov_rShJkp5wlDlRIK0xqTaw.jpg"&gt;&lt;/p&gt;&lt;p&gt;</w:t>
      </w:r>
      <w:r>
        <w:rPr>
          <w:sz w:val="32"/>
          <w:szCs w:val="32"/>
        </w:rPr>
        <w:t>对于那些想要在娱乐圈内保持高峰状态和个人幸福感的人来说，如何平衡爱情和职业发展是一个难题。有些明星宁愿选择保留自己的私生活，不让它影响到他们的事业，因为他们知道，一旦感情问题被曝光，可能会对事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藏于现实之下的真相</w:t>
      </w:r>
      <w:r>
        <w:rPr>
          <w:sz w:val="32"/>
          <w:szCs w:val="32"/>
        </w:rPr>
        <w:t>&lt;/p&gt;&lt;p&gt;&lt;img src="/static-img/W0zJILT4lp7ogHit9-u9LGhpmE9SIrFiDZpxrVhVkdGAP728_4zbyR9-WsT4TsTov_rShJkp5wlDlRIK0xqTaw.jpg"&gt;&lt;/p&gt;&lt;p&gt;</w:t>
      </w:r>
      <w:r>
        <w:rPr>
          <w:sz w:val="32"/>
          <w:szCs w:val="32"/>
        </w:rPr>
        <w:t>尽管“隐恋”听起来像是电影里的桥段，但是在现实中，它却是一个许多名人的日常。然而，即便如此，这种方式也存在着风险。一旦泄露出来，无疑会给这些明星带来不小麻烦，因为这涉及到了个人信誉和公众形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审视与法律法规</w:t>
      </w:r>
      <w:r>
        <w:rPr>
          <w:sz w:val="32"/>
          <w:szCs w:val="32"/>
        </w:rPr>
        <w:t>&lt;/p&gt;&lt;p&gt;&lt;img src="/static-img/MDj6TrAvzX6kbYyQSw2Qc2hpmE9SIrFiDZpxrVhVkdGAP728_4zbyR9-WsT4TsTov_rShJkp5wlDlRIK0xqTaw.jpg"&gt;&lt;/p&gt;&lt;p&gt;</w:t>
      </w:r>
      <w:r>
        <w:rPr>
          <w:sz w:val="32"/>
          <w:szCs w:val="32"/>
        </w:rPr>
        <w:t>当我们讨论到娱乐圈中的隐恋时，我们不能忽视的是社会对于这种行为态度的看法，以及相关法律法规对此类行为所能做出的规定。在一些国家或地区，对于未经公开宣布而成家的夫妻并没有特别严格的要求，但这并不意味着所有人都能够接受这样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：开放还是保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个人的权利保护以及信息透明度也有新的认识和理解。在未来，我们是否看到更多明星勇敢地披露自己的感情世界？还是将继续遵循既有的传统模式？答案将取决于多方面因素，其中包括文化价值观念变化以及个人自由意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娱乐圈隐恋》揭示了一个复杂且微妙的情感领域，在这里，大众眼中的偶像背后隐藏着真实的情感故事。虽然这种方式带来了安全感，也许还有一丝自我保护，但同时也承担了沉重的心理压力。这篇文章探讨了这一切，并试图从不同的角度去思考这个话题，让人们对此有更深入了解，同时引发读者对现代社会价值观念的一些思考。</w:t>
      </w:r>
      <w:r>
        <w:rPr>
          <w:sz w:val="32"/>
          <w:szCs w:val="32"/>
        </w:rPr>
        <w:t>&lt;/p&gt;&lt;p&gt;&lt;a href = "/doc/647620-</w:t>
      </w:r>
      <w:r>
        <w:rPr>
          <w:sz w:val="32"/>
          <w:szCs w:val="32"/>
        </w:rPr>
        <w:t>星光下悄然的爱娱乐圈隐恋的故事</w:t>
      </w:r>
      <w:r>
        <w:rPr>
          <w:sz w:val="32"/>
          <w:szCs w:val="32"/>
        </w:rPr>
        <w:t>.doc" rel="alternate" download="647620-</w:t>
      </w:r>
      <w:r>
        <w:rPr>
          <w:sz w:val="32"/>
          <w:szCs w:val="32"/>
        </w:rPr>
        <w:t>星光下悄然的爱娱乐圈隐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