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的腿法娴熟探索风暴巨龙骑士的武艺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刻晴ちゃん的腿法娴熟：探索风暴巨龙骑士的武艺精髓</w:t>
      </w:r>
      <w:r>
        <w:rPr>
          <w:sz w:val="32"/>
          <w:szCs w:val="32"/>
        </w:rPr>
        <w:t>&lt;/p&gt;&lt;p&gt;&lt;img src="/static-img/_msOLJji8BAyWp2zACuKuM2NLGbkxCwLJhaDJ0ul6HlOj_wLKWXQmbGJ8uj6VI0G.png"&gt;&lt;/p&gt;&lt;p&gt;</w:t>
      </w:r>
      <w:r>
        <w:rPr>
          <w:sz w:val="32"/>
          <w:szCs w:val="32"/>
        </w:rPr>
        <w:t>凝练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刻晴ちゃん以其卓越的腿法娴熟而闻名，她在战斗中能够灵活运用各种步伐，瞬间改变战场格局。她的每一次冲刺都如同一道闪电般迅速，仿佛足尖与地面之间存在着某种神秘的联系。她能在对手尚未反应时就完成攻击，这是一种非凡的技巧。</w:t>
      </w:r>
      <w:r>
        <w:rPr>
          <w:sz w:val="32"/>
          <w:szCs w:val="32"/>
        </w:rPr>
        <w:t>&lt;/p&gt;&lt;p&gt;&lt;img src="/static-img/yy1xLRc6fhsqXc5Z6wwFHs2NLGbkxCwLJhaDJ0ul6HnmHHnUylQORQleZoU4Aguiy4kvS03IldDOR7dUt2ts1-sYpwVQ9mx71HM-xRvH8HALzep-ijL69Ur1bS6LhR8-.jpg"&gt;&lt;/p&gt;&lt;p&gt;</w:t>
      </w:r>
      <w:r>
        <w:rPr>
          <w:sz w:val="32"/>
          <w:szCs w:val="32"/>
        </w:rPr>
        <w:t>动作流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刻晴ちゃん在使用腿法时动作流畅无瑕，每一个动作都是经过精心设计和实践完善的。她能够将力量和速度融为一体，在不失控制的情况下展现出令人惊叹的威力。这也正是她所拥有的那份独特魅力，让人难以忘怀。</w:t>
      </w:r>
      <w:r>
        <w:rPr>
          <w:sz w:val="32"/>
          <w:szCs w:val="32"/>
        </w:rPr>
        <w:t>&lt;/p&gt;&lt;p&gt;&lt;img src="/static-img/m22kaKme95ug1JUyWP-saM2NLGbkxCwLJhaDJ0ul6HnmHHnUylQORQleZoU4Aguiy4kvS03IldDOR7dUt2ts1-sYpwVQ9mx71HM-xRvH8HALzep-ijL69Ur1bS6LhR8-.jpg"&gt;&lt;/p&gt;&lt;p&gt;</w:t>
      </w:r>
      <w:r>
        <w:rPr>
          <w:sz w:val="32"/>
          <w:szCs w:val="32"/>
        </w:rPr>
        <w:t>武器掌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风暴巨龙骑士，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擅长使用双剑。在战斗中，她可以灵活地交换武器，以此来应对不同情况。她的双剑如同两个独立行动的小天使，一旦启动，便会伴随着强大的风暴之力袭击敌人。</w:t>
      </w:r>
      <w:r>
        <w:rPr>
          <w:sz w:val="32"/>
          <w:szCs w:val="32"/>
        </w:rPr>
        <w:t>&lt;/p&gt;&lt;p&gt;&lt;img src="/static-img/XDQLf-uCFvzt1GvuOEhHsc2NLGbkxCwLJhaDJ0ul6HnmHHnUylQORQleZoU4Aguiy4kvS03IldDOR7dUt2ts1-sYpwVQ9mx71HM-xRvH8HALzep-ijL69Ur1bS6LhR8-.jpg"&gt;&lt;/p&gt;&lt;p&gt;</w:t>
      </w:r>
      <w:r>
        <w:rPr>
          <w:sz w:val="32"/>
          <w:szCs w:val="32"/>
        </w:rPr>
        <w:t>速度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凭借着自身极高的敏捷度和快速反应能力，刻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能够在短时间内移动到任何位置。这让她成为了一位不可忽视的地形战术家，无论是在开阔的大草原还是狭窄的小巷，都能依靠自己的速度优势发挥最大效益。</w:t>
      </w:r>
      <w:r>
        <w:rPr>
          <w:sz w:val="32"/>
          <w:szCs w:val="32"/>
        </w:rPr>
        <w:t>&lt;/p&gt;&lt;p&gt;&lt;img src="/static-img/lmPtAQmvAMKfFp3hS-IUbs2NLGbkxCwLJhaDJ0ul6HnmHHnUylQORQleZoU4Aguiy4kvS03IldDOR7dUt2ts1-sYpwVQ9mx71HM-xRvH8HALzep-ijL69Ur1bS6LhR8-.jpg"&gt;&lt;/p&gt;&lt;p&gt;</w:t>
      </w:r>
      <w:r>
        <w:rPr>
          <w:sz w:val="32"/>
          <w:szCs w:val="32"/>
        </w:rPr>
        <w:t>战斗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强大的单挑能力，但刻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也明白团队合作至关重要。在战斗中，她总是根据实际情况调整自己的策略，不仅自己要有所保留，还要确保队友们也能得到适当支援。她始终保持冷静，为团队提供稳定的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韵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为关键的是，刻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的精神状态一直处于最佳状态。她能够通过内心的声音引导自己进入最佳状态，这对于提升个人战斗力的影响重大。而这种精神韵律，也是其他角色向她学习的一大课题。</w:t>
      </w:r>
      <w:r>
        <w:rPr>
          <w:sz w:val="32"/>
          <w:szCs w:val="32"/>
        </w:rPr>
        <w:t>&lt;/p&gt;&lt;p&gt;&lt;a href = "/doc/647553-</w:t>
      </w:r>
      <w:r>
        <w:rPr>
          <w:sz w:val="32"/>
          <w:szCs w:val="32"/>
        </w:rPr>
        <w:t>刻晴的腿法娴熟探索风暴巨龙骑士的武艺精髓</w:t>
      </w:r>
      <w:r>
        <w:rPr>
          <w:sz w:val="32"/>
          <w:szCs w:val="32"/>
        </w:rPr>
        <w:t>.doc" rel="alternate" download="647553-</w:t>
      </w:r>
      <w:r>
        <w:rPr>
          <w:sz w:val="32"/>
          <w:szCs w:val="32"/>
        </w:rPr>
        <w:t>刻晴的腿法娴熟探索风暴巨龙骑士的武艺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