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一段情深缘浅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一个关于爱与牺牲的小说《不辞冰雪为卿热》如同温暖的火焰，点亮了读者的心房。以下是对这部小说的一些深入探讨：</w:t>
      </w:r>
      <w:r>
        <w:rPr>
          <w:sz w:val="32"/>
          <w:szCs w:val="32"/>
        </w:rPr>
        <w:t>&lt;/p&gt;&lt;p&gt;&lt;img src="/static-img/qeld14c1ix0NPlJzSH7m8czau-tOUsLq5_VWBVKIO68W9BsrYpW45AudIGnu1IEq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背景，是一个被严寒笼罩的小镇。在这里，每个人都在努力生存，却也在寻找着属于自己的幸福。</w:t>
      </w:r>
      <w:r>
        <w:rPr>
          <w:sz w:val="32"/>
          <w:szCs w:val="32"/>
        </w:rPr>
        <w:t>&lt;/p&gt;&lt;p&gt;&lt;img src="/static-img/NbTtbN-D1RGSnBPQBhOsDczau-tOUsLq5_VWBVKIO69B62hgl67Gee1KMl_D7l9P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小说中展现出了强烈的情感和坚定的意志，无论面对多么艰难的情况，他们都能够保持着自己的信念，这种精神力量让人敬佩。</w:t>
      </w:r>
      <w:r>
        <w:rPr>
          <w:sz w:val="32"/>
          <w:szCs w:val="32"/>
        </w:rPr>
        <w:t>&lt;/p&gt;&lt;p&gt;&lt;img src="/static-img/HJcLckBz31gzku92v2g88szau-tOUsLq5_VWBVKIO69B62hgl67Gee1KMl_D7l9P.jpg"&gt;&lt;/p&gt;&lt;p&gt;</w:t>
      </w:r>
      <w:r>
        <w:rPr>
          <w:sz w:val="32"/>
          <w:szCs w:val="32"/>
        </w:rPr>
        <w:t>情感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之间复杂的情感纠葛，我们可以看到爱情是如何在极端环境中生长和成熟的。每一次犹豫，每一次选择，都是在考验他们内心最深处的情感底线。</w:t>
      </w:r>
      <w:r>
        <w:rPr>
          <w:sz w:val="32"/>
          <w:szCs w:val="32"/>
        </w:rPr>
        <w:t>&lt;/p&gt;&lt;p&gt;&lt;img src="/static-img/EJkVTdrUYOI5U196bS8BU8zau-tOUsLq5_VWBVKIO69B62hgl67Gee1KMl_D7l9P.jpg"&gt;&lt;/p&gt;&lt;p&gt;</w:t>
      </w:r>
      <w:r>
        <w:rPr>
          <w:sz w:val="32"/>
          <w:szCs w:val="32"/>
        </w:rPr>
        <w:t>人物间关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错综复杂的关系网，使得整个故事充满了悬疑和紧张气氛。每个人的行为背后，都隐藏着自己独特的人生追求和价值观。</w:t>
      </w:r>
      <w:r>
        <w:rPr>
          <w:sz w:val="32"/>
          <w:szCs w:val="32"/>
        </w:rPr>
        <w:t>&lt;/p&gt;&lt;p&gt;&lt;img src="/static-img/M0EfAfWNw2qDmk-jLIzZbMzau-tOUsLq5_VWBVKIO69B62hgl67Gee1KMl_D7l9P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巧妙地融入了传统文化元素，如古代诗词、民间传说等，使得整体作品更加丰富多彩，同时也增添了一份文化底蕴，让人读来既能享受美好的文学风格，又能学到一些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》还探讨了社会主题，如贫富差距、家庭责任、友谊等问题。这使得阅读过程中，不仅仅是一次情感上的共鸣，也是一次思想上的启迪。</w:t>
      </w:r>
      <w:r>
        <w:rPr>
          <w:sz w:val="32"/>
          <w:szCs w:val="32"/>
        </w:rPr>
        <w:t>&lt;/p&gt;&lt;p&gt;&lt;a href = "/doc/64722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段情深缘浅的冬日故事</w:t>
      </w:r>
      <w:r>
        <w:rPr>
          <w:sz w:val="32"/>
          <w:szCs w:val="32"/>
        </w:rPr>
        <w:t>.doc" rel="alternate" download="647228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段情深缘浅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