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模沟沟的独特生态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位于中国西部边陲的一个偏远山区，是一个自然风光和人类文化交融的奇迹。这里不仅拥有丰富的地质地貌景观，更是保存了许多珍贵的历史文化遗产。下面，我们将从几个不同的角度来深入探讨这个地方。</w:t>
      </w:r>
      <w:r>
        <w:rPr>
          <w:sz w:val="32"/>
          <w:szCs w:val="32"/>
        </w:rPr>
        <w:t>&lt;/p&gt;&lt;p&gt;&lt;img src="/static-img/ui-eQCESiFJ1UbZw5MJatuY0niwuhiJRVXGuANW9-iD-Y9uJrogIyBPl1OT0EvPd.jpg"&gt;&lt;/p&gt;&lt;p&gt;</w:t>
      </w:r>
      <w:r>
        <w:rPr>
          <w:sz w:val="32"/>
          <w:szCs w:val="32"/>
        </w:rPr>
        <w:t>独特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坐落在一片广阔的大山之中，四周被高峰环抱，形成了一种特殊的地理环境。这使得这里气候多变，一年四季各有特色。在春天，万物复苏，小草如茵，大花朵争艳；夏天，则是一片绿意盎然，让人心旷神怡；秋天，金黄色的谷物成熟，为乡村带来了丰收的喜悦；冬天雪花皑皑覆盖着整个山谷，使得这里成为冬日游玩的绝佳选择。</w:t>
      </w:r>
      <w:r>
        <w:rPr>
          <w:sz w:val="32"/>
          <w:szCs w:val="32"/>
        </w:rPr>
        <w:t>&lt;/p&gt;&lt;p&gt;&lt;img src="/static-img/eEDbSLQnNR2SG7IP6wnA7eY0niwuhiJRVXGuANW9-iB7-rD67OiDqXkvl4FftUR0mZ51ZpyORgMHa_70yFZT5xgyeDPVdofp-dcyHZ1EAM8WAko0H9AUAi3Vsfdy60jM.jpg"&gt;&lt;/p&gt;&lt;p&gt;</w:t>
      </w:r>
      <w:r>
        <w:rPr>
          <w:sz w:val="32"/>
          <w:szCs w:val="32"/>
        </w:rPr>
        <w:t>丰富的地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地下的岩石层次错综复杂，有着各种各样的矿藏资源，比如铜、铁、银等金属矿，以及宝石类似水晶等。这些都为当地经济发展提供了强大的支撑，同时也吸引了众多科学家前来研究，这里成为了一个重要的地质学研究基地。</w:t>
      </w:r>
      <w:r>
        <w:rPr>
          <w:sz w:val="32"/>
          <w:szCs w:val="32"/>
        </w:rPr>
        <w:t>&lt;/p&gt;&lt;p&gt;&lt;img src="/static-img/GFsMIRvkv23Rl9nJ3Vk4xuY0niwuhiJRVXGuANW9-iB7-rD67OiDqXkvl4FftUR0mZ51ZpyORgMHa_70yFZT5xgyeDPVdofp-dcyHZ1EAM8WAko0H9AUAi3Vsfdy60jM.jpg"&gt;&lt;/p&gt;&lt;p&gt;</w:t>
      </w:r>
      <w:r>
        <w:rPr>
          <w:sz w:val="32"/>
          <w:szCs w:val="32"/>
        </w:rPr>
        <w:t>丰富的野生动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气候条件，使得这片区域成为各种野生动植物栖息的地方。可以看到各种稀有的鸟类，如红嘴鸦、大雁等，它们在这里自由翱翔，而小型哺乳动物如松鼠、小鹿等则在树林间跳跃嬉戏。此外，还有许多珍稀药材，如虎骨、鹿茸等，也是此地的一大特色。</w:t>
      </w:r>
      <w:r>
        <w:rPr>
          <w:sz w:val="32"/>
          <w:szCs w:val="32"/>
        </w:rPr>
        <w:t>&lt;/p&gt;&lt;p&gt;&lt;img src="/static-img/UtVhmINh-hwoAKuMobdLOOY0niwuhiJRVXGuANW9-iB7-rD67OiDqXkvl4FftUR0mZ51ZpyORgMHa_70yFZT5xgyeDPVdofp-dcyHZ1EAM8WAko0H9AUAi3Vsfdy60jM.jpg"&gt;&lt;/p&gt;&lt;p&gt;</w:t>
      </w:r>
      <w:r>
        <w:rPr>
          <w:sz w:val="32"/>
          <w:szCs w:val="32"/>
        </w:rPr>
        <w:t>文化传承与民俗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进步迅速，但国模沟沟依然保留着浓厚的人文色彩。在这里，你可以体验到古老而又纯真的农耕生活方式，每个节假日，都会举行传统节庆活动，比如春分祭土地、秋收感恩等，这些活动都是当地人的集体记忆，也是对过去岁月美好时光的一种怀念和延续。</w:t>
      </w:r>
      <w:r>
        <w:rPr>
          <w:sz w:val="32"/>
          <w:szCs w:val="32"/>
        </w:rPr>
        <w:t>&lt;/p&gt;&lt;p&gt;&lt;img src="/static-img/LP_TyTNHLnNzwxV-Em-Fa-Y0niwuhiJRVXGuANW9-iB7-rD67OiDqXkvl4FftUR0mZ51ZpyORgMHa_70yFZT5xgyeDPVdofp-dcyHZ1EAM8WAko0H9AUAi3Vsfdy60jM.jpg"&gt;&lt;/p&gt;&lt;p&gt;</w:t>
      </w:r>
      <w:r>
        <w:rPr>
          <w:sz w:val="32"/>
          <w:szCs w:val="32"/>
        </w:rPr>
        <w:t>旅游开发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外旅游业蓬勃发展，对于自然风光和文化遗产保护充满期待的游客越来越多，对于那些想要远离喧嚣都市寻找宁静之所者来说，国模沟沟无疑是一个极好的选择。不仅能够享受清新的空气，还能亲身体验到原始森林中的原始生活方式，无疑给予人们一次精神上的洗礼与解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工作量身经历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世界其他地区相比，地球上很多地区都面临严重的问题，如污染、破坏性开采以及生物多样性的丧失。而对于像这样的偏远地区来说，其它因素可能更加明显：人口流失导致社区衰退及荒废房屋增加，以及没有足够资金进行基础设施改善或维护工作。因此，在保护并利用这一宝贵资源方面需要更精细化规划，并且加强公众意识教育，以确保这种地方能够长期保持其独特魅力，不断吸引更多爱好者前来探索学习，同时也让后世子孙能够继承并发扬这份珍贵财富。</w:t>
      </w:r>
      <w:r>
        <w:rPr>
          <w:sz w:val="32"/>
          <w:szCs w:val="32"/>
        </w:rPr>
        <w:t>&lt;/p&gt;&lt;p&gt;&lt;a href = "/doc/647157-</w:t>
      </w:r>
      <w:r>
        <w:rPr>
          <w:sz w:val="32"/>
          <w:szCs w:val="32"/>
        </w:rPr>
        <w:t>探索国模沟沟的独特生态与文化遗产</w:t>
      </w:r>
      <w:r>
        <w:rPr>
          <w:sz w:val="32"/>
          <w:szCs w:val="32"/>
        </w:rPr>
        <w:t>.doc" rel="alternate" download="647157-</w:t>
      </w:r>
      <w:r>
        <w:rPr>
          <w:sz w:val="32"/>
          <w:szCs w:val="32"/>
        </w:rPr>
        <w:t>探索国模沟沟的独特生态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