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的惨烈求生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刺眼，我站在公交站牌旁等待着上车，那时不知道命运有多么残酷。突然间，一辆载满乘客的公交车以高速度向我驶来，它的轮子和门框仿佛要将我碾碎。我只觉得自己的身体被撞得一前一后，就像是在梦中一样。</w:t>
      </w:r>
      <w:r>
        <w:rPr>
          <w:sz w:val="32"/>
          <w:szCs w:val="32"/>
        </w:rPr>
        <w:t>&lt;/p&gt;&lt;p&gt;&lt;img src="/static-img/jWJk2flbSPQ-rGHcGj-vs8zau-tOUsLq5_VWBVKIO68W9BsrYpW45AudIGnu1IEq.jpg"&gt;&lt;/p&gt;&lt;p&gt;</w:t>
      </w:r>
      <w:r>
        <w:rPr>
          <w:sz w:val="32"/>
          <w:szCs w:val="32"/>
        </w:rPr>
        <w:t>当意识回归时，我发现自己躺在地面上，周围是浓厚的金属气味和血腥味。我试图坐起，但痛苦如同刀割般切过我的全身。看来我的腿部受到了严重伤害，可能还有其他部位也受到了不同程度的伤害。我只能蜷缩成一个球状，用双手护住了头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路人跑过来，他是一名医生，看了一眼我的状态立即判断出情况危急。他迅速拨打了急救电话，并开始进行初步处理。在这段时间里，我几乎失去了意识，只能任由他操作。</w:t>
      </w:r>
      <w:r>
        <w:rPr>
          <w:sz w:val="32"/>
          <w:szCs w:val="32"/>
        </w:rPr>
        <w:t>&lt;/p&gt;&lt;p&gt;&lt;img src="/static-img/-fXLWbDpJTcOgOwAzK_XVszau-tOUsLq5_VWBVKIO69B62hgl67Gee1KMl_D7l9P.jpg"&gt;&lt;/p&gt;&lt;p&gt;</w:t>
      </w:r>
      <w:r>
        <w:rPr>
          <w:sz w:val="32"/>
          <w:szCs w:val="32"/>
        </w:rPr>
        <w:t>不久之后，救援人员赶到，他们迅速将我抬上了担架送往医院。整个过程中，我只有极度的恐慌和疼痛感，而那些日常生活中的细节，如呼吸、心跳，都变得异常重要，因为它们是我唯一与现实世界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紧张而专业的治疗，幸好医生们成功地挽救了我的生命。不过，这场意外给予了我深刻的心理创伤，让我对这个充满危险与不确定性的世界产生了新的认识。在此后的日子里，每次看到或听到关于交通事故的声音，都会让我心情沉重，不禁想起那个致命的一瞬，以及如何在绝望之中寻找希望。</w:t>
      </w:r>
      <w:r>
        <w:rPr>
          <w:sz w:val="32"/>
          <w:szCs w:val="32"/>
        </w:rPr>
        <w:t>&lt;/p&gt;&lt;p&gt;&lt;img src="/static-img/uL5k5cSzcX6SAQEBS-YXZ8zau-tOUsLq5_VWBVKIO69B62hgl67Gee1KMl_D7l9P.jpg"&gt;&lt;/p&gt;&lt;p&gt;&lt;a href = "/doc/647125-</w:t>
      </w:r>
      <w:r>
        <w:rPr>
          <w:sz w:val="32"/>
          <w:szCs w:val="32"/>
        </w:rPr>
        <w:t>在公交车上被撞得一前一后我的惨烈求生经历</w:t>
      </w:r>
      <w:r>
        <w:rPr>
          <w:sz w:val="32"/>
          <w:szCs w:val="32"/>
        </w:rPr>
        <w:t>.doc" rel="alternate" download="647125-</w:t>
      </w:r>
      <w:r>
        <w:rPr>
          <w:sz w:val="32"/>
          <w:szCs w:val="32"/>
        </w:rPr>
        <w:t>在公交车上被撞得一前一后我的惨烈求生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