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红酒瓶如何在创作中寻找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的旅途中，每个人都可能会遇到创意枯竭或灵感缺乏的情况。就像塞红酒瓶一样，似乎再也没有办法挤出最后一滴美酒。在这个过程中，我们可以学习一些技巧和方法，来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，即在写作时找到灵感，就像从一个空的红酒瓶里挤出最后一滴美味。</w:t>
      </w:r>
      <w:r>
        <w:rPr>
          <w:sz w:val="32"/>
          <w:szCs w:val="32"/>
        </w:rPr>
        <w:t>&lt;/p&gt;&lt;p&gt;&lt;img src="/static-img/92YF37q3w0Fa63JujKOxIKxBYS60i2oXkxK8RdAk3tiYN6fevdYM4OOILTTvhMfo.jpg"&gt;&lt;/p&gt;&lt;p&gt;</w:t>
      </w:r>
      <w:r>
        <w:rPr>
          <w:sz w:val="32"/>
          <w:szCs w:val="32"/>
        </w:rPr>
        <w:t>首先，我们需要了解为什么我们会感到无力。有时候，这种感觉源于对外界事物的依赖，而不是内心深处真正的创造力。当你发现自己总是期待某个特定的事件或环境来激发你的灵感时，你就必须改变这种习惯。开始尝试在平凡日子里寻找奇迹，这样你将学会如何在任何情况下都能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记得，灵感不必来自外部世界。你可以通过冥想、练习瑜伽或者进行长时间散步等方式，从内而外地激发自己的思维。这类似于塞红酒瓶所需的一点点努力，只要持续下去，最终还是能得到想要的结果。</w:t>
      </w:r>
      <w:r>
        <w:rPr>
          <w:sz w:val="32"/>
          <w:szCs w:val="32"/>
        </w:rPr>
        <w:t>&lt;/p&gt;&lt;p&gt;&lt;img src="/static-img/NPgPaR57Yt8IyDeYPcyRwaxBYS60i2oXkxK8RdAk3tiIdTOf4Dw0tcy0z42Z3dKe.jpg"&gt;&lt;/p&gt;&lt;p&gt;</w:t>
      </w:r>
      <w:r>
        <w:rPr>
          <w:sz w:val="32"/>
          <w:szCs w:val="32"/>
        </w:rPr>
        <w:t>还有一个重要的小技巧，就是回忆过去成功作品中的关键元素。当你面临创意干涸的时候，可以翻阅以前那些被认为非常成功的文章或故事，看看其中是否存在一些共同点，然后尝试将这些因素融入到当前正在工作上的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害怕失败。每一次尝试，即使最终未能达到预期效果，也是成长的一部分。在写作过程中，如果某个段落让人觉得枯燥无聊，那么不要犹豫，用它作为机会去探索新的方向。如果说是在生活中的某个瞬间突然想到了一些好主意，那就立刻记录下来，无论何时何地，都不能放过灵光一闪那瞬间。</w:t>
      </w:r>
      <w:r>
        <w:rPr>
          <w:sz w:val="32"/>
          <w:szCs w:val="32"/>
        </w:rPr>
        <w:t>&lt;/p&gt;&lt;p&gt;&lt;img src="/static-img/0yVLtk0J4GJGhbM8Fwrt_KxBYS60i2oXkxK8RdAk3tiIdTOf4Dw0tcy0z42Z3dKe.jpg"&gt;&lt;/p&gt;&lt;p&gt;</w:t>
      </w:r>
      <w:r>
        <w:rPr>
          <w:sz w:val="32"/>
          <w:szCs w:val="32"/>
        </w:rPr>
        <w:t>最后，当一切努力都似乎毫无成效的时候，不妨采取一种不同的角度来审视问题。这可能意味着暂停一下手头正在做的事情，将注意力转移到其他领域，比如阅读、观察周围的人们或者探索新的兴趣爱好。有时候，一切问题都会迎刃而解，因为只需要换一个角度思考问题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并不意味着我们应该放弃寻找灵感，而是要学会如何利用各种资源和技巧，在任何情况下都能够保持创造力的活力。在这个不断变化和挑战性的世界中，每一次小小的心智斗争都是通向更高境界的一个台阶，让我们的笔触更加流畅，让我们的文字更加丰富多彩。</w:t>
      </w:r>
      <w:r>
        <w:rPr>
          <w:sz w:val="32"/>
          <w:szCs w:val="32"/>
        </w:rPr>
        <w:t>&lt;/p&gt;&lt;p&gt;&lt;img src="/static-img/MpAhY5ul0KKiImIC2lsLT6xBYS60i2oXkxK8RdAk3tiIdTOf4Dw0tcy0z42Z3dKe.jpg"&gt;&lt;/p&gt;&lt;p&gt;&lt;a href = "/doc/647124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在创作中寻找灵感</w:t>
      </w:r>
      <w:r>
        <w:rPr>
          <w:sz w:val="32"/>
          <w:szCs w:val="32"/>
        </w:rPr>
        <w:t>.doc" rel="alternate" download="647124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在创作中寻找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