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案件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视频泄露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案件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总结</w:t>
      </w:r>
      <w:r>
        <w:rPr>
          <w:sz w:val="32"/>
          <w:szCs w:val="32"/>
        </w:rPr>
        <w:t>&lt;/p&gt;&lt;p&gt;&lt;img src="/static-img/9ltFkxhjGr2ihFhLibWOSF8cgTQ_dRNMpA89nYDPhoeYJLYoSL5nOtDrptsreBgo.jpg"&gt;&lt;/p&gt;&lt;p&gt;</w:t>
      </w:r>
      <w:r>
        <w:rPr>
          <w:sz w:val="32"/>
          <w:szCs w:val="32"/>
        </w:rPr>
        <w:t>事件背景与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作为现代家庭生活中不可或缺的物品，提供了便捷的监控服务。然而，一旦这些设备遭到不法分子侵入，被盗拍的隐私信息可能会被滥用于不良目的。这次发生在某市的案件中，涉及到一名居民家的摄像头，其记录下来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竟然遭到了黑客攻击，这些敏感内容最终流出。</w:t>
      </w:r>
      <w:r>
        <w:rPr>
          <w:sz w:val="32"/>
          <w:szCs w:val="32"/>
        </w:rPr>
        <w:t>&lt;/p&gt;&lt;p&gt;&lt;img src="/static-img/E5DxoYZdqb5_g7uquQNmQV8cgTQ_dRNMpA89nYDPhoev9w3I-jMa2eLHR1EW8OG0zTHSOKG84YAp5toGaYAtWWm-RwxpsxyoBaZIyyueoE4Ee_vzzIOJRMub-1P3NFAscnOLL8B2AM71W0xNyhBM3dj2foD_Cu1RFIu7OFdZIsY.jpg"&gt;&lt;/p&gt;&lt;p&gt;</w:t>
      </w:r>
      <w:r>
        <w:rPr>
          <w:sz w:val="32"/>
          <w:szCs w:val="32"/>
        </w:rPr>
        <w:t>影响范围与受害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影响的人数众多，从儿童、成年人到老年人都有可能成为潜在受害者。除了个人隐私泄露，还有可能导致情感上的伤害和社会关系受到破坏。此外，网络安全问题也引发了公众对个人数据保护意识的大幅提升。</w:t>
      </w:r>
      <w:r>
        <w:rPr>
          <w:sz w:val="32"/>
          <w:szCs w:val="32"/>
        </w:rPr>
        <w:t>&lt;/p&gt;&lt;p&gt;&lt;img src="/static-img/GIAdy4CbnLMqbffWh-SRxl8cgTQ_dRNMpA89nYDPhoev9w3I-jMa2eLHR1EW8OG0zTHSOKG84YAp5toGaYAtWWm-RwxpsxyoBaZIyyueoE4Ee_vzzIOJRMub-1P3NFAscnOLL8B2AM71W0xNyhBM3dj2foD_Cu1RFIu7OFdZIsY.jpg"&gt;&lt;/p&gt;&lt;p&gt;</w:t>
      </w:r>
      <w:r>
        <w:rPr>
          <w:sz w:val="32"/>
          <w:szCs w:val="32"/>
        </w:rPr>
        <w:t>调查进展与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次事件进行调查后，警方确认是通过网络钓鱼等手段实施的。虽然犯罪嫌疑人已经被捕，但对于这类技术性强且难以追踪的犯罪行为，其背后的组织结构和资金支持仍然是个未知数。如何有效防范和打击这种新型网络犯罪也是当前面临的一个挑战。</w:t>
      </w:r>
      <w:r>
        <w:rPr>
          <w:sz w:val="32"/>
          <w:szCs w:val="32"/>
        </w:rPr>
        <w:t>&lt;/p&gt;&lt;p&gt;&lt;img src="/static-img/e_J3RNAtQdy9BXvgoe8gGl8cgTQ_dRNMpA89nYDPhoev9w3I-jMa2eLHR1EW8OG0zTHSOKG84YAp5toGaYAtWWm-RwxpsxyoBaZIyyueoE4Ee_vzzIOJRMub-1P3NFAscnOLL8B2AM71W0xNyhBM3dj2foD_Cu1RFIu7OFdZIsY.jpg"&gt;&lt;/p&gt;&lt;p&gt;</w:t>
      </w:r>
      <w:r>
        <w:rPr>
          <w:sz w:val="32"/>
          <w:szCs w:val="32"/>
        </w:rPr>
        <w:t>社会反响与舆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广泛关注，不仅让人们认识到了智能设备安全性的重要性，也促使政府部门加大对网络安全领域投资力度，并推动相关法律法规更新，以更好地保护公民个人信息安全。此外，有专家提出建议用户定期更新软件，对于使用过时系统应采取措施升级以降低风险。</w:t>
      </w:r>
      <w:r>
        <w:rPr>
          <w:sz w:val="32"/>
          <w:szCs w:val="32"/>
        </w:rPr>
        <w:t>&lt;/p&gt;&lt;p&gt;&lt;img src="/static-img/lbeGJesHYNzzXftl2WYG7V8cgTQ_dRNMpA89nYDPhoev9w3I-jMa2eLHR1EW8OG0zTHSOKG84YAp5toGaYAtWWm-RwxpsxyoBaZIyyueoE4Ee_vzzIOJRMub-1P3NFAscnOLL8B2AM71W0xNyhBM3dj2foD_Cu1RFIu7OFdZIsY.jpg"&gt;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类事件发生后，为避免再次出现类似情况，可以采取一些预防措施。一是确保所有连接互联网设备都安装最新版操作系统及应用程序；二是设置复杂而独特的密码，并定期更换；三是在家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中采用两步验证机制增加安全性；四是不要将家庭内置摄像头直接连接至公共互联网，而应该通过路由器或</w:t>
      </w:r>
      <w:r>
        <w:rPr>
          <w:sz w:val="32"/>
          <w:szCs w:val="32"/>
        </w:rPr>
        <w:t>NA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etwork Address Translation</w:t>
      </w:r>
      <w:r>
        <w:rPr>
          <w:sz w:val="32"/>
          <w:szCs w:val="32"/>
        </w:rPr>
        <w:t>）进行转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种类型的问题日益严重，将需要更多专业人才投入到这一领域，以及进一步完善现有的监管体系。在未来，我们可以期待看到更加先进、集成化以及能够自我学习适应环境变化的小型无线相机，它们将为我们的生活带来新的便利，同时也要求我们必须提高自身对这些科技产品管理知识和技能水平。</w:t>
      </w:r>
      <w:r>
        <w:rPr>
          <w:sz w:val="32"/>
          <w:szCs w:val="32"/>
        </w:rPr>
        <w:t>&lt;/p&gt;&lt;p&gt;&lt;a href = "/doc/647120-</w:t>
      </w:r>
      <w:r>
        <w:rPr>
          <w:sz w:val="32"/>
          <w:szCs w:val="32"/>
        </w:rPr>
        <w:t>家用摄像头被盗拍案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总结</w:t>
      </w:r>
      <w:r>
        <w:rPr>
          <w:sz w:val="32"/>
          <w:szCs w:val="32"/>
        </w:rPr>
        <w:t>.doc" rel="alternate" download="647120-</w:t>
      </w:r>
      <w:r>
        <w:rPr>
          <w:sz w:val="32"/>
          <w:szCs w:val="32"/>
        </w:rPr>
        <w:t>家用摄像头被盗拍案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