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绚丽夜空中的音乐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欣赏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？</w:t>
      </w:r>
      <w:r>
        <w:rPr>
          <w:sz w:val="32"/>
          <w:szCs w:val="32"/>
        </w:rPr>
        <w:t>&lt;/p&gt;&lt;p&gt;&lt;img src="/static-img/UnZM2Rvyf85r_I47yNU6garsjdkbt9oCU7ULJJ318dCiwkAnEB0bAp7Gr038AAjr.jpg"&gt;&lt;/p&gt;&lt;p&gt;</w:t>
      </w:r>
      <w:r>
        <w:rPr>
          <w:sz w:val="32"/>
          <w:szCs w:val="32"/>
        </w:rPr>
        <w:t>在这个快节奏的世界里，我们常常被繁忙和压力所包围，忘记了如何放慢脚步，去感受生活中的小确幸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，就是一款能够帮助我们做到这一点的应用，它不仅提供了一系列优质的音乐视频，还可以让用户沉浸在宁静而神秘的夜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？</w:t>
      </w:r>
      <w:r>
        <w:rPr>
          <w:sz w:val="32"/>
          <w:szCs w:val="32"/>
        </w:rPr>
        <w:t>&lt;/p&gt;&lt;p&gt;&lt;img src="/static-img/1-fK9yQmoXYcF4kg7gRSOKrsjdkbt9oCU7ULJJ318dBon6vVeesRWPN25l5FcWoIKZjwiB4gl-PDZocvXhKB-p_ZHCTFQBZgSZRcBTiioOyKwC-4I9Um5yw87JwnZ_LCYRN6Eb133WR47MEOgL7xGxeK2IcDq81vwuSxT7gFkagr8oszuVXKQvcdLBIZh9f7.jpg"&gt;&lt;/p&gt;&lt;p&gt;</w:t>
      </w:r>
      <w:r>
        <w:rPr>
          <w:sz w:val="32"/>
          <w:szCs w:val="32"/>
        </w:rPr>
        <w:t>想要体验这款应用，首先需要知道它是如何被发现的。通常来说，这类应用会通过社交媒体平台、音乐分享网站或者是手机应用商店来宣传自己。在这些地方，你可能会看到一些推荐或广告，这些都是引导你走向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可以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中找到？</w:t>
      </w:r>
      <w:r>
        <w:rPr>
          <w:sz w:val="32"/>
          <w:szCs w:val="32"/>
        </w:rPr>
        <w:t>&lt;/p&gt;&lt;p&gt;&lt;img src="/static-img/iMtn--JGfROpdbUFCYPp96rsjdkbt9oCU7ULJJ318dBon6vVeesRWPN25l5FcWoIKZjwiB4gl-PDZocvXhKB-p_ZHCTFQBZgSZRcBTiioOyKwC-4I9Um5yw87JwnZ_LCYRN6Eb133WR47MEOgL7xGxeK2IcDq81vwuSxT7gFkagr8oszuVXKQvcdLBIZh9f7.png"&gt;&lt;/p&gt;&lt;p&gt;</w:t>
      </w:r>
      <w:r>
        <w:rPr>
          <w:sz w:val="32"/>
          <w:szCs w:val="32"/>
        </w:rPr>
        <w:t>当你打开了这个应用，你将会发现里面充满了各种各样的内容，从流行歌曲到古典乐，从轻松幽默到深情怀旧，每种风格都有其独特之处。这里面不仅有专业制作的小短片，还有许多用户上传的个人作品，这些作品往往更加真实和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？</w:t>
      </w:r>
      <w:r>
        <w:rPr>
          <w:sz w:val="32"/>
          <w:szCs w:val="32"/>
        </w:rPr>
        <w:t>&lt;/p&gt;&lt;p&gt;&lt;img src="/static-img/46F_TtKTznJg5MVEDvYzcqrsjdkbt9oCU7ULJJ318dBon6vVeesRWPN25l5FcWoIKZjwiB4gl-PDZocvXhKB-p_ZHCTFQBZgSZRcBTiioOyKwC-4I9Um5yw87JwnZ_LCYRN6Eb133WR47MEOgL7xGxeK2IcDq81vwuSxT7gFkagr8oszuVXKQvcdLBIZh9f7.jpg"&gt;&lt;/p&gt;&lt;p&gt;</w:t>
      </w:r>
      <w:r>
        <w:rPr>
          <w:sz w:val="32"/>
          <w:szCs w:val="32"/>
        </w:rPr>
        <w:t>使用这款软件其实非常简单。你只需要下载安装后，就能开始探索其中丰富多彩的内容了。如果你想看具体某一首歌曲，只需搜索关键词即可；如果你希望随机播放，也同样容易实现；而且，有时候还能根据你的喜好推荐新的歌曲给你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对我们的影响</w:t>
      </w:r>
      <w:r>
        <w:rPr>
          <w:sz w:val="32"/>
          <w:szCs w:val="32"/>
        </w:rPr>
        <w:t>&lt;/p&gt;&lt;p&gt;&lt;img src="/static-img/sLPf1XpFbpLNiQD_Qfk-4arsjdkbt9oCU7ULJJ318dBon6vVeesRWPN25l5FcWoIKZjwiB4gl-PDZocvXhKB-p_ZHCTFQBZgSZRcBTiioOyKwC-4I9Um5yw87JwnZ_LCYRN6Eb133WR47MEOgL7xGxeK2IcDq81vwuSxT7gFkagr8oszuVXKQvcdLBIZh9f7.png"&gt;&lt;/p&gt;&lt;p&gt;</w:t>
      </w:r>
      <w:r>
        <w:rPr>
          <w:sz w:val="32"/>
          <w:szCs w:val="32"/>
        </w:rPr>
        <w:t>长期以来，我们一直在追求速度和效率，但是在过程中也失去了很多享受生活的小确幸。而像这样的应用，它们带给我们的是一种不同的体验——一种能够让我们停下来，享受每一个瞬间的情感共鸣。这不仅仅是一种视觉上的享受，更是一种内心深处的情感触动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不能尝试一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大家一个问题：为什么不能尝试一下</w:t>
      </w:r>
      <w:r>
        <w:rPr>
          <w:sz w:val="32"/>
          <w:szCs w:val="32"/>
        </w:rPr>
        <w:t>star sky mv video collection</w:t>
      </w:r>
      <w:r>
        <w:rPr>
          <w:sz w:val="32"/>
          <w:szCs w:val="32"/>
        </w:rPr>
        <w:t>呢？无论你是一个音乐爱好者还是只是偶尔喜欢放松下心情，都值得拥有一次这样的体验。所以，不妨现在就加入这个社区，一起欣赏那些精致又温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吧，让我们的夜晚更加璀璨夺目！</w:t>
      </w:r>
      <w:r>
        <w:rPr>
          <w:sz w:val="32"/>
          <w:szCs w:val="32"/>
        </w:rPr>
        <w:t>&lt;/p&gt;&lt;p&gt;&lt;a href = "/doc/64709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绚丽夜空中的音乐艺术展现</w:t>
      </w:r>
      <w:r>
        <w:rPr>
          <w:sz w:val="32"/>
          <w:szCs w:val="32"/>
        </w:rPr>
        <w:t>.doc" rel="alternate" download="64709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绚丽夜空中的音乐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