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曾在梦里找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。我们相遇于一本书中，那是一部名为《最美的时光》的小说。书里讲述的是两个年轻人的爱情故事，他们在人生的起伏跌宕中找到了彼此，是一种意外又是命中注定的相遇。</w:t>
      </w:r>
      <w:r>
        <w:rPr>
          <w:sz w:val="32"/>
          <w:szCs w:val="32"/>
        </w:rPr>
        <w:t>&lt;/p&gt;&lt;p&gt;&lt;img src="/static-img/sFmMx2OG78RHP7aDIiDD09t62b9bMseu6AoZ8CCTtyoI7fZz17SYmJhLJIVBl3PV.jpg"&gt;&lt;/p&gt;&lt;p&gt;</w:t>
      </w:r>
      <w:r>
        <w:rPr>
          <w:sz w:val="32"/>
          <w:szCs w:val="32"/>
        </w:rPr>
        <w:t>当我读到结局的时候，我感到心跳加速，仿佛自己也被卷入了他们的故事之中。那是一个冬日的午后，我坐在窗边，一手握着那本薄薄的小说，一手轻抚着窗台上的花朵。雪花飘落，在阳光下闪烁着银色的光芒，而我的心，也如同那片白茫茫的雪地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对女主角说：“最美的时光，不是那些豪华而耀眼的事物，而是在平凡的人生里寻得真挚的情感。”这句话像一把钥匙，开启了我内心深处的一个宝库。在那个瞬间，我意识到，最美的时光，不仅仅存在于文字之间，更蕴含在每一次真诚交流、每一次温暖拥抱和每一次共同度过的人生篇章之中。</w:t>
      </w:r>
      <w:r>
        <w:rPr>
          <w:sz w:val="32"/>
          <w:szCs w:val="32"/>
        </w:rPr>
        <w:t>&lt;/p&gt;&lt;p&gt;&lt;img src="/static-img/vYyNcUXFTDCN9ftjBpxr5dt62b9bMseu6AoZ8CCTtyq1Q1qF81LpOCwbW_7o8w-q1NqWDq8vw6egCoS1zkFkWCjMvgr2VdOalpl_PtAOL6ftMuja-St_x7SAsw5Te4jmPwUf0HFrONJjE79lVSPbuUEd2rdN-WKLjiFaGyBc4zGS6cBUURi0sfR5FWLx6iXe.png"&gt;&lt;/p&gt;&lt;p&gt;</w:t>
      </w:r>
      <w:r>
        <w:rPr>
          <w:sz w:val="32"/>
          <w:szCs w:val="32"/>
        </w:rPr>
        <w:t>结局很简单，但却让人深受触动。当男主角决定放下一切，与他所爱的人一起走向未来，无论前方有何等风雨，只要有她，就足够。我也仿佛看到了自己的未来，那是一个充满希望和勇气的地方，我们将携手面对生活中的风风雨雨，因为，有你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这个结局，我都会微笑，因为我知道，无论未来的路如何曲折，都会有一份坚定不移的情感陪伴着我。而这份情感，就是最美好的时光，它们不需要任何言语就能表达出来，只需要我们用心去感觉，用行动去体验。</w:t>
      </w:r>
      <w:r>
        <w:rPr>
          <w:sz w:val="32"/>
          <w:szCs w:val="32"/>
        </w:rPr>
        <w:t>&lt;/p&gt;&lt;p&gt;&lt;img src="/static-img/p2XGNYOFKL0jKCl1A7s7VNt62b9bMseu6AoZ8CCTtyq1Q1qF81LpOCwbW_7o8w-q1NqWDq8vw6egCoS1zkFkWCjMvgr2VdOalpl_PtAOL6ftMuja-St_x7SAsw5Te4jmPwUf0HFrONJjE79lVSPbuUEd2rdN-WKLjiFaGyBc4zGS6cBUURi0sfR5FWLx6iXe.png"&gt;&lt;/p&gt;&lt;p&gt;</w:t>
      </w:r>
      <w:r>
        <w:rPr>
          <w:sz w:val="32"/>
          <w:szCs w:val="32"/>
        </w:rPr>
        <w:t>所以，当你问起《最美的时光》小说结局的时候，你其实是在询问关于爱与生活、关于勇气与坚持的一切。我告诉你，这个结局，并不是一个完美无缺的地方，它只是一个开始，是一个承诺，是两颗心永远相连的地方。而这一切，都源自于“最美”的时候——那些珍贵而短暂，却永远无法磨灭的心灵印记。</w:t>
      </w:r>
      <w:r>
        <w:rPr>
          <w:sz w:val="32"/>
          <w:szCs w:val="32"/>
        </w:rPr>
        <w:t>&lt;/p&gt;&lt;p&gt;&lt;a href = "/doc/646941-</w:t>
      </w:r>
      <w:r>
        <w:rPr>
          <w:sz w:val="32"/>
          <w:szCs w:val="32"/>
        </w:rPr>
        <w:t>最美的时光小说结局我曾在梦里找到你</w:t>
      </w:r>
      <w:r>
        <w:rPr>
          <w:sz w:val="32"/>
          <w:szCs w:val="32"/>
        </w:rPr>
        <w:t>.doc" rel="alternate" download="646941-</w:t>
      </w:r>
      <w:r>
        <w:rPr>
          <w:sz w:val="32"/>
          <w:szCs w:val="32"/>
        </w:rPr>
        <w:t>最美的时光小说结局我曾在梦里找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