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甄珠全文阅读总结探索内心世界的深渊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内心世界的深渊与光明</w:t>
      </w:r>
      <w:r>
        <w:rPr>
          <w:sz w:val="32"/>
          <w:szCs w:val="32"/>
        </w:rPr>
        <w:t>&lt;/p&gt;&lt;p&gt;&lt;img src="/static-img/E_Y7NWPTEJmgofLPD4SLPINGbvQGADARwr03dvT25MT-8I183rCK1rRIzALf99Pt.jpg"&gt;&lt;/p&gt;&lt;p&gt;</w:t>
      </w:r>
      <w:r>
        <w:rPr>
          <w:sz w:val="32"/>
          <w:szCs w:val="32"/>
        </w:rPr>
        <w:t>在《甄珠全文阅读》的海洋中，我们可以发现一个复杂而又迷人的角色——甄珠。她是这部作品中的女主角，一个充满智慧和勇气的女性。在她的故事里，她经历了无数的挑战和挫折，但最终她总能找到前进的道路。今天，我们将通过六个关键点来探讨甄珠全文阅读，了解她如何在内心世界中寻找自己的位置，并最终实现自我救赎。</w:t>
      </w:r>
      <w:r>
        <w:rPr>
          <w:sz w:val="32"/>
          <w:szCs w:val="32"/>
        </w:rPr>
        <w:t>&lt;/p&gt;&lt;p&gt;</w:t>
      </w:r>
      <w:r>
        <w:rPr>
          <w:sz w:val="32"/>
          <w:szCs w:val="32"/>
        </w:rPr>
        <w:t>甄珠对待困境的态度：面对逆境时，很多人会选择逃避或放弃，但不是所有人都能像甄珠一样勇敢地面对。她的坚韧不拔和积极向上的态度，是我们学习的地方。</w:t>
      </w:r>
      <w:r>
        <w:rPr>
          <w:sz w:val="32"/>
          <w:szCs w:val="32"/>
        </w:rPr>
        <w:t>&lt;/p&gt;&lt;p&gt;</w:t>
      </w:r>
      <w:r>
        <w:rPr>
          <w:sz w:val="32"/>
          <w:szCs w:val="32"/>
        </w:rPr>
        <w:t>内心斗争与成长：在《甄珠全文阅读》中，我们看到了一位女主人公如何不断地克服自己内心深处的恐惧和疑虑，最终走向成熟。这一过程充满了挑战，也充满了希望。</w:t>
      </w:r>
      <w:r>
        <w:rPr>
          <w:sz w:val="32"/>
          <w:szCs w:val="32"/>
        </w:rPr>
        <w:t>&lt;/p&gt;&lt;p&gt;&lt;img src="/static-img/vLYCBFLsD6Z1LP6kqc3ov4NGbvQGADARwr03dvT25MRpqNMHP3XlyQkYamf1jyFIFCttcyl7UtjPI5wGennzQywKJMtfVHFEAcW5B_H8OcqzCclBMWy9ZKnryKhy2OvWCmGinA2SpthIgEFfFh7RYccPtVZHCPoyI7or6ZlxRI-kvw8wpWy-KdnjrfZGouPD.jpg"&gt;&lt;/p&gt;&lt;p&gt;</w:t>
      </w:r>
      <w:r>
        <w:rPr>
          <w:sz w:val="32"/>
          <w:szCs w:val="32"/>
        </w:rPr>
        <w:t>友谊与支持：朋友对于每个人都是宝贵的一份财富，而对于像甄珠这样的人物来说，他们更是精神上的支柱。友情能够给予我们力量，让我们在困难时刻保持信念。</w:t>
      </w:r>
      <w:r>
        <w:rPr>
          <w:sz w:val="32"/>
          <w:szCs w:val="32"/>
        </w:rPr>
        <w:t>&lt;/p&gt;&lt;p&gt;</w:t>
      </w:r>
      <w:r>
        <w:rPr>
          <w:sz w:val="32"/>
          <w:szCs w:val="32"/>
        </w:rPr>
        <w:t>情感发展与爱情观：作为一名女性，她的情感世界丰富多彩，从初恋到婚姻，再到失去，这些经历让她学会了爱，以及如何以爱为基础建立起自己的生活哲学。</w:t>
      </w:r>
      <w:r>
        <w:rPr>
          <w:sz w:val="32"/>
          <w:szCs w:val="32"/>
        </w:rPr>
        <w:t>&lt;/p&gt;&lt;p&gt;&lt;img src="/static-img/Fd-JiG5KDVq_OYLJIihaMYNGbvQGADARwr03dvT25MRpqNMHP3XlyQkYamf1jyFIFCttcyl7UtjPI5wGennzQywKJMtfVHFEAcW5B_H8OcqzCclBMWy9ZKnryKhy2OvWCmGinA2SpthIgEFfFh7RYccPtVZHCPoyI7or6ZlxRI-kvw8wpWy-KdnjrfZGouPD.jpg"&gt;&lt;/p&gt;&lt;p&gt;</w:t>
      </w:r>
      <w:r>
        <w:rPr>
          <w:sz w:val="32"/>
          <w:szCs w:val="32"/>
        </w:rPr>
        <w:t>自我认知与价值观形成：通过一系列事件和人际互动，甄珠逐渐认识到了自己的价值所在，她明白自己想要的是什么，以及应该怎样去追求这些目标。</w:t>
      </w:r>
      <w:r>
        <w:rPr>
          <w:sz w:val="32"/>
          <w:szCs w:val="32"/>
        </w:rPr>
        <w:t>&lt;/p&gt;&lt;p&gt;</w:t>
      </w:r>
      <w:r>
        <w:rPr>
          <w:sz w:val="32"/>
          <w:szCs w:val="32"/>
        </w:rPr>
        <w:t>精神觉醒与未来展望：最后，在一次次的心理磨练之后，甄珠迎来了精神觉醒。她意识到，无论过去发生过什么，都不能阻止她追求未来的梦想，这是一种超越悲伤、苦恼并且重生的人生态度。</w:t>
      </w:r>
      <w:r>
        <w:rPr>
          <w:sz w:val="32"/>
          <w:szCs w:val="32"/>
        </w:rPr>
        <w:t>&lt;/p&gt;&lt;p&gt;&lt;img src="/static-img/FfiOLA7z5n-C7yO8UytUEYNGbvQGADARwr03dvT25MRpqNMHP3XlyQkYamf1jyFIFCttcyl7UtjPI5wGennzQywKJMtfVHFEAcW5B_H8OcqzCclBMWy9ZKnryKhy2OvWCmGinA2SpthIgEFfFh7RYccPtVZHCPoyI7or6ZlxRI-kvw8wpWy-KdnjrfZGouPD.jpg"&gt;&lt;/p&gt;&lt;p&gt;&lt;a href = "/doc/646540-</w:t>
      </w:r>
      <w:r>
        <w:rPr>
          <w:sz w:val="32"/>
          <w:szCs w:val="32"/>
        </w:rPr>
        <w:t>甄珠全文阅读总结探索内心世界的深渊与光明</w:t>
      </w:r>
      <w:r>
        <w:rPr>
          <w:sz w:val="32"/>
          <w:szCs w:val="32"/>
        </w:rPr>
        <w:t>.doc" rel="alternate" download="646540-</w:t>
      </w:r>
      <w:r>
        <w:rPr>
          <w:sz w:val="32"/>
          <w:szCs w:val="32"/>
        </w:rPr>
        <w:t>甄珠全文阅读总结探索内心世界的深渊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