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守护商界的四位良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守护商界的四位良将</w:t>
      </w:r>
      <w:r>
        <w:rPr>
          <w:sz w:val="32"/>
          <w:szCs w:val="32"/>
        </w:rPr>
        <w:t>&lt;/p&gt;&lt;p&gt;&lt;img src="/static-img/nc7f6fW07RP4gAQkhL5or849k9LxKOl-tguz9R5HedByxroCVWlLwSc2l9EYM7xk.jpg"&gt;&lt;/p&gt;&lt;p&gt;</w:t>
      </w:r>
      <w:r>
        <w:rPr>
          <w:sz w:val="32"/>
          <w:szCs w:val="32"/>
        </w:rPr>
        <w:t>在繁华都市的心脏地带，有一个不为人知的传奇——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这个名字听起来似乎很普通，但它背后隐藏着一段令人瞩目的历史，以及四位杰出的企业家，他们以智慧和勇气，守护着这个名叫“商界”的战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之初</w:t>
      </w:r>
      <w:r>
        <w:rPr>
          <w:sz w:val="32"/>
          <w:szCs w:val="32"/>
        </w:rPr>
        <w:t>&lt;/p&gt;&lt;p&gt;&lt;img src="/static-img/dqso7MVQjsMDIrorfFYu1s49k9LxKOl-tguz9R5HedD-d7F_HfHElS2VFz-yy4zgAtUVZrnAhu3u2nu6bGSk-Sidr-Tz-zmMblSBqQXZq4NyEoI0R_Z4BXhwSkOfsgeuxq61AKgesg1f4iDlzyneguRm6gX-H0H1RvNsA7kXOEApUcyKA-sRRwDqhvisppuU.jpg"&gt;&lt;/p&gt;&lt;p&gt;4.0</w:t>
      </w:r>
      <w:r>
        <w:rPr>
          <w:sz w:val="32"/>
          <w:szCs w:val="32"/>
        </w:rPr>
        <w:t>时代的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大潮中，一群年轻而有远见的人开始了他们的事业。在那时候，“互联网</w:t>
      </w:r>
      <w:r>
        <w:rPr>
          <w:sz w:val="32"/>
          <w:szCs w:val="32"/>
        </w:rPr>
        <w:t>+”</w:t>
      </w:r>
      <w:r>
        <w:rPr>
          <w:sz w:val="32"/>
          <w:szCs w:val="32"/>
        </w:rPr>
        <w:t>成为了一句流行词汇，而这也标志着新经济的崛起。其中，有四个人，他们各自拥有不同的领域和优势，却都怀揣着同样的梦想——要让世界变得更好。</w:t>
      </w:r>
      <w:r>
        <w:rPr>
          <w:sz w:val="32"/>
          <w:szCs w:val="32"/>
        </w:rPr>
        <w:t>&lt;/p&gt;&lt;p&gt;&lt;img src="/static-img/J0_nbWSIeD4KLBEYCsbu0s49k9LxKOl-tguz9R5HedD-d7F_HfHElS2VFz-yy4zgAtUVZrnAhu3u2nu6bGSk-Sidr-Tz-zmMblSBqQXZq4NyEoI0R_Z4BXhwSkOfsgeuxq61AKgesg1f4iDlzyneguRm6gX-H0H1RvNsA7kXOEApUcyKA-sRRwDqhvisppuU.jpg"&gt;&lt;/p&gt;&lt;p&gt;</w:t>
      </w:r>
      <w:r>
        <w:rPr>
          <w:sz w:val="32"/>
          <w:szCs w:val="32"/>
        </w:rPr>
        <w:t>创业之路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分别是张伟、李明、王红和陈刚，每个人的背景都不同，但他们共同拥有的，是对未来的无限憧憬和对现状不满。张伟是一名精通金融分析的人；李明则是个天生的市场策略师；王红是技术革新的先驱者；而陈刚，则是管理学的一代宗师。他们相遇于一家小公司，那是一个充满挑战与机遇的地方。</w:t>
      </w:r>
      <w:r>
        <w:rPr>
          <w:sz w:val="32"/>
          <w:szCs w:val="32"/>
        </w:rPr>
        <w:t>&lt;/p&gt;&lt;p&gt;&lt;img src="/static-img/Ids25WNalPVOri5Xwx6dWc49k9LxKOl-tguz9R5HedD-d7F_HfHElS2VFz-yy4zgAtUVZrnAhu3u2nu6bGSk-Sidr-Tz-zmMblSBqQXZq4NyEoI0R_Z4BXhwSkOfsgeuxq61AKgesg1f4iDlzyneguRm6gX-H0H1RvNsA7kXOEApUcyKA-sRRwDqhvisppuU.jpg"&gt;&lt;/p&gt;&lt;p&gt;</w:t>
      </w:r>
      <w:r>
        <w:rPr>
          <w:sz w:val="32"/>
          <w:szCs w:val="32"/>
        </w:rPr>
        <w:t>二、成长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：创立四神集团</w:t>
      </w:r>
      <w:r>
        <w:rPr>
          <w:sz w:val="32"/>
          <w:szCs w:val="32"/>
        </w:rPr>
        <w:t>1&lt;/p&gt;&lt;p&gt;&lt;img src="/static-img/dsAaisUN4aS6bFCgUludU849k9LxKOl-tguz9R5HedD-d7F_HfHElS2VFz-yy4zgAtUVZrnAhu3u2nu6bGSk-Sidr-Tz-zmMblSBqQXZq4NyEoI0R_Z4BXhwSkOfsgeuxq61AKgesg1f4iDlzyneguRm6gX-H0H1RvNsA7kXOEApUcyKA-sRRwDqhvisppuU.jpg"&gt;&lt;/p&gt;&lt;p&gt;</w:t>
      </w:r>
      <w:r>
        <w:rPr>
          <w:sz w:val="32"/>
          <w:szCs w:val="32"/>
        </w:rPr>
        <w:t>随着时间的推移，这些人才汇聚成了一个团队，决定成立自己的公司——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这不是一件简单的事情，因为它们面临的是激烈的竞争环境。但凭借这些人的集体智慧以及不断创新，不久之后，公司就取得了显著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扩展与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拓宽市场并建立品牌形象，张伟提出了多元化投资计划；李明则通过精准营销策略拉近了顾客距离；王红引领研发团队打破技术壁垒；而陈刚则确保了内部运作高效率。此时此刻，人们渐渐认识到了“四神”这一品牌，它代表的是可靠性、高质量以及卓越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风雨：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看似顺利，但没有人能预料接下来的风暴。当全球经济进入低迷期，对于许多企业来说都是考验。而对于那些尚处青涯初出的小企业来说，更是一次生死攸关的大考验。在这样的压力下，“商界”的每一步前进都显得异常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重围：坚持原则不屈服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在这种极端条件下，“商界”的精神得到了锤炼。那几年里，无数次危机点上，只因为坚信自己的理念，不屈服于外部压力的态度，让我们看到了一种更加坚韧不拔的力量。这份力量被称作“奇迹”，这是当下的传奇，也是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探索新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过去，那些困难如同过眼云烟。而现在，我们站在新的起点上，再一次抬头望向那遥不可及的地平线。“商界”已经不是那个曾经只能梦想的地方，而是一个真正可以实现梦想的地方。这里有一片广阔天地等待我们的脚步去踏上，让我们携手共创辉煌未来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一个小组到今天这座巨大的帝国，每一步都是基于信任与合作所形成的一道道成功线索。我们相信，在未来的岁月里，无论风雨变幻，只要心中有梦，就一定能够找到属于自己的那片蓝图，即使是在最漫长的情景中也不放弃追求真实自己。不管你走向何方，都请记住，当你遇见困难的时候，你并不孤单，因为还有别人会支持你，与你并肩作战。你就是那个故事里的主角，你就是那个改变世界的人物！</w:t>
      </w:r>
      <w:r>
        <w:rPr>
          <w:sz w:val="32"/>
          <w:szCs w:val="32"/>
        </w:rPr>
        <w:t>&lt;/p&gt;&lt;p&gt;&lt;a href = "/doc/646537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守护商界的四位良将</w:t>
      </w:r>
      <w:r>
        <w:rPr>
          <w:sz w:val="32"/>
          <w:szCs w:val="32"/>
        </w:rPr>
        <w:t>.doc" rel="alternate" download="646537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守护商界的四位良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