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越要守护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是一位女孩因为自己的苦恼而变得更加珍贵，男生为了保护她，不惜一切代价。这种爱是深沉的，是无条件的，它不需要任何理由，只需要心中的那份坚定。</w:t>
      </w:r>
      <w:r>
        <w:rPr>
          <w:sz w:val="32"/>
          <w:szCs w:val="32"/>
        </w:rPr>
        <w:t>&lt;/p&gt;&lt;p&gt;&lt;img src="/static-img/nDL3Oxjg40MoEL8-_pLDqtLhAuUme3p1Ls4F4NQiSmlk1y2RUyTZnYGHOVs470YN.jpg"&gt;&lt;/p&gt;&lt;p&gt;</w:t>
      </w:r>
      <w:r>
        <w:rPr>
          <w:sz w:val="32"/>
          <w:szCs w:val="32"/>
        </w:rPr>
        <w:t>悲伤中的闪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每当泪水涟涟时，男生的心中便会有一个温暖的小火苗，这个小火苗不是由外界的光芒照亮，而是他对女孩深深的情感。他明白，每一次女孩流泪都是对他的信任和依赖，他愿意用自己的力量去驱散她的阴霾，用自己的肩膀去承受她的所有痛苦。</w:t>
      </w:r>
      <w:r>
        <w:rPr>
          <w:sz w:val="32"/>
          <w:szCs w:val="32"/>
        </w:rPr>
        <w:t>&lt;/p&gt;&lt;p&gt;&lt;img src="/static-img/Qz5GxEA61Vk_DhF8V5wcE9LhAuUme3p1Ls4F4NQiSmnS4QLlJnt6dS7OBeDUIkppv_rShJkp5wlDlRIK0xqTaw.jpg"&gt;&lt;/p&gt;&lt;p&gt;</w:t>
      </w:r>
      <w:r>
        <w:rPr>
          <w:sz w:val="32"/>
          <w:szCs w:val="32"/>
        </w:rPr>
        <w:t>疼痛与宽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因为失落、挫折或其他任何事情而感到无助时，男生会以最温柔的声音安慰她，用他的拥抱替换掉她的孤独。他知道，每一次抚慰都能让女孩的心情稍微好转一些，就像阳光穿透了乌云，让人觉得希望还在。</w:t>
      </w:r>
      <w:r>
        <w:rPr>
          <w:sz w:val="32"/>
          <w:szCs w:val="32"/>
        </w:rPr>
        <w:t>&lt;/p&gt;&lt;p&gt;&lt;img src="/static-img/YVP672RttVaLUofqtPAH8tLhAuUme3p1Ls4F4NQiSmnS4QLlJnt6dS7OBeDUIkppv_rShJkp5wlDlRIK0xqTaw.jpg"&gt;&lt;/p&gt;&lt;p&gt;</w:t>
      </w:r>
      <w:r>
        <w:rPr>
          <w:sz w:val="32"/>
          <w:szCs w:val="32"/>
        </w:rPr>
        <w:t>支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们往往很善良，他们总是为他人的幸福着想，但是在面对逆境时却显得有些软弱。在这样的时候，男生就像是一根坚固的支柱，为他们提供力量和勇气。他们不仅仅是一个可以倾诉的人，更是一个能够帮助她们走出困境的人。</w:t>
      </w:r>
      <w:r>
        <w:rPr>
          <w:sz w:val="32"/>
          <w:szCs w:val="32"/>
        </w:rPr>
        <w:t>&lt;/p&gt;&lt;p&gt;&lt;img src="/static-img/C3SKwuvIBgrtOcFwZoGNUtLhAuUme3p1Ls4F4NQiSmnS4QLlJnt6dS7OBeDUIkppv_rShJkp5wlDlRIK0xqTaw.jpeg"&gt;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推移，那些曾经让人感到痛苦的事情也渐渐地被遗忘了。男生在这一过程中成为了女孩子们生命中不可或缺的一部分，他用实际行动证明了自己是值得信赖的人。当那个特别的时候，最美好的回忆都会浮现在脑海里，那种被守护的心情，无疑是最甜蜜的事情之一。</w:t>
      </w:r>
      <w:r>
        <w:rPr>
          <w:sz w:val="32"/>
          <w:szCs w:val="32"/>
        </w:rPr>
        <w:t>&lt;/p&gt;&lt;p&gt;&lt;img src="/static-img/X9sILFKnNXxjD8Wyaa_JsdLhAuUme3p1Ls4F4NQiSmnS4QLlJnt6dS7OBeDUIkppv_rShJkp5wlDlRIK0xqTaw.jpg"&gt;&lt;/p&gt;&lt;p&gt;</w:t>
      </w:r>
      <w:r>
        <w:rPr>
          <w:sz w:val="32"/>
          <w:szCs w:val="32"/>
        </w:rPr>
        <w:t>牵绳与牵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小确幸之中，比如一起看电影、散步或者只是简单地聊天的时候，男生的存在就像是给予了一束束温暖光线。他知道，每一个共同度过难关的地方，都将成为彼此记忆中的宝贵财富，即使未来有更多风雨，也不会让这份关系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终于找到属于彼此的地带，那份从未言说的默契，就是一段跨越岁月、跨越风浪，却始终保持热烈的情感交流。这种爱虽然充满挑战，但它更是一种选择，一种选择留下痕迹，一种选择永远相信对方。当别人说“越痛越要守护”，其实就是在赞美那些勇敢追求真爱的人，以及那些愿意付出全力保护所爱之人的伟大精神。</w:t>
      </w:r>
      <w:r>
        <w:rPr>
          <w:sz w:val="32"/>
          <w:szCs w:val="32"/>
        </w:rPr>
        <w:t>&lt;/p&gt;&lt;p&gt;&lt;a href = "/doc/646473-</w:t>
      </w:r>
      <w:r>
        <w:rPr>
          <w:sz w:val="32"/>
          <w:szCs w:val="32"/>
        </w:rPr>
        <w:t>越痛越要守护的爱</w:t>
      </w:r>
      <w:r>
        <w:rPr>
          <w:sz w:val="32"/>
          <w:szCs w:val="32"/>
        </w:rPr>
        <w:t>.doc" rel="alternate" download="646473-</w:t>
      </w:r>
      <w:r>
        <w:rPr>
          <w:sz w:val="32"/>
          <w:szCs w:val="32"/>
        </w:rPr>
        <w:t>越痛越要守护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