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舞步下的傲慢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存在着一位名叫艾莉娅的公主，她以其卓绝的美丽和优雅的举止闻名于四方。艾莉娅自幼便被父亲赋予了极高的地位，但她却从未真正理解这份荣耀所带来的责任与压力。相反，她更倾向于享受这一切给她的自由与特权。</w:t>
      </w:r>
      <w:r>
        <w:rPr>
          <w:sz w:val="32"/>
          <w:szCs w:val="32"/>
        </w:rPr>
        <w:t>&lt;/p&gt;&lt;p&gt;&lt;img src="/static-img/s2ftDqVSUnsRO8izrWsROa7FmUwvhr26l_BrOvF9ZgWht6NXC6oNnz30KJZMnV10.jpg"&gt;&lt;/p&gt;&lt;p&gt;</w:t>
      </w:r>
      <w:r>
        <w:rPr>
          <w:sz w:val="32"/>
          <w:szCs w:val="32"/>
        </w:rPr>
        <w:t>她不仅对自己的衣饰要求极高，每一次出席宴会时都能穿上最为华丽的一套，而且每一件都是由宫廷里的最顶尖设计师亲自打造。她对珠宝同样有着无法满足的渴望，手指间常常闪耀着各种色彩斑斓、价值连城的宝石。</w:t>
      </w:r>
      <w:r>
        <w:rPr>
          <w:sz w:val="32"/>
          <w:szCs w:val="32"/>
        </w:rPr>
        <w:t>&lt;/p&gt;&lt;p&gt;</w:t>
      </w:r>
      <w:r>
        <w:rPr>
          <w:sz w:val="32"/>
          <w:szCs w:val="32"/>
        </w:rPr>
        <w:t>艾莉娅还非常喜欢参加各种盛大舞会，无论是宫廷里的正式晚宴还是外界的小型聚会，只要是可以让她展现自己风采的地方，她总是毫不犹豫地出现在那里。她在舞池中跳起旋律优美、动作流畅的芭蕾舞，这让人不禁感叹她的才华横溢。</w:t>
      </w:r>
      <w:r>
        <w:rPr>
          <w:sz w:val="32"/>
          <w:szCs w:val="32"/>
        </w:rPr>
        <w:t>&lt;/p&gt;&lt;p&gt;&lt;img src="/static-img/lCE7ZKecATEReWRS_FRxv67FmUwvhr26l_BrOvF9ZgVfncnYa3evsYQQpc5O4CdcB-_TFY6XnnFH13BYJ044SnSHhRopBwI_oce0OE_-0yWFsbW85aL_Q8QAApGr6mkoir96Q_gckFIoY8Up9p0IBQiMQH32Kq7ZteF3YaEnykSmBIR3w3CTG9wXjzEhHkQ-.jpg"&gt;&lt;/p&gt;&lt;p&gt;</w:t>
      </w:r>
      <w:r>
        <w:rPr>
          <w:sz w:val="32"/>
          <w:szCs w:val="32"/>
        </w:rPr>
        <w:t>在这些场合下，艾莉娅经常表现得异常骄纵，不仅说话语气傲慢，还经常无视身边人的感受，让人感觉到一种不可一世的情绪。在某些情况下，即使是在面对君主或其他贵族时，也没有丝毫退缩之意，这种态度在众人眼中显得有些过分。</w:t>
      </w:r>
      <w:r>
        <w:rPr>
          <w:sz w:val="32"/>
          <w:szCs w:val="32"/>
        </w:rPr>
        <w:t>&lt;/p&gt;&lt;p&gt;</w:t>
      </w:r>
      <w:r>
        <w:rPr>
          <w:sz w:val="32"/>
          <w:szCs w:val="32"/>
        </w:rPr>
        <w:t>但即便如此，艾莉娅依然拥有很多追随者，他们被她的魅力所吸引，对她既有敬仰又有崇拜。但这种情形也渐渐地引起了一些人的不安，因为这种骄纵本质上的傲慢很容易激发他人的嫉妒和敌意。</w:t>
      </w:r>
      <w:r>
        <w:rPr>
          <w:sz w:val="32"/>
          <w:szCs w:val="32"/>
        </w:rPr>
        <w:t>&lt;/p&gt;&lt;p&gt;&lt;img src="/static-img/oY967_VRVMNZYq5K7yUWDK7FmUwvhr26l_BrOvF9ZgVfncnYa3evsYQQpc5O4CdcB-_TFY6XnnFH13BYJ044SnSHhRopBwI_oce0OE_-0yWFsbW85aL_Q8QAApGr6mkoir96Q_gckFIoY8Up9p0IBQiMQH32Kq7ZteF3YaEnykSmBIR3w3CTG9wXjzEhHkQ-.jpg"&gt;&lt;/p&gt;&lt;p&gt;</w:t>
      </w:r>
      <w:r>
        <w:rPr>
          <w:sz w:val="32"/>
          <w:szCs w:val="32"/>
        </w:rPr>
        <w:t>面对这样的情况，一直以来支持她的父亲开始感到担忧，他意识到必须找到一种方法来教导他的女儿何谓真正的地位背后的责任，同时保持公正与宽容。他决定派遣了一位经验丰富的大臣去陪伴并观察艾莉娸，以此寻求解决方案。</w:t>
      </w:r>
      <w:r>
        <w:rPr>
          <w:sz w:val="32"/>
          <w:szCs w:val="32"/>
        </w:rPr>
        <w:t>&lt;/p&gt;&lt;p&gt;</w:t>
      </w:r>
      <w:r>
        <w:rPr>
          <w:sz w:val="32"/>
          <w:szCs w:val="32"/>
        </w:rPr>
        <w:t>最后，大臣通过多次机会逐渐影响到了艾莉娸的心智，使她认识到自己的行为可能造成了什么样的影响，并且学会了如何更好地利用自己的优势，同时体谨待人。这段经历成为了她成长道路上的重要转折点，使她变得更加成熟，更懂得怎样恰当地“许你骄纵”，而不是简单地沉迷其中。</w:t>
      </w:r>
      <w:r>
        <w:rPr>
          <w:sz w:val="32"/>
          <w:szCs w:val="32"/>
        </w:rPr>
        <w:t>&lt;/p&gt;&lt;p&gt;&lt;img src="/static-img/F7afJbrKylMnngn8rM1U1a7FmUwvhr26l_BrOvF9ZgVfncnYa3evsYQQpc5O4CdcB-_TFY6XnnFH13BYJ044SnSHhRopBwI_oce0OE_-0yWFsbW85aL_Q8QAApGr6mkoir96Q_gckFIoY8Up9p0IBQiMQH32Kq7ZteF3YaEnykSmBIR3w3CTG9wXjzEhHkQ-.jpg"&gt;&lt;/p&gt;&lt;p&gt;&lt;a href = "/doc/646251-</w:t>
      </w:r>
      <w:r>
        <w:rPr>
          <w:sz w:val="32"/>
          <w:szCs w:val="32"/>
        </w:rPr>
        <w:t>翩翩舞步下的傲慢盛宴</w:t>
      </w:r>
      <w:r>
        <w:rPr>
          <w:sz w:val="32"/>
          <w:szCs w:val="32"/>
        </w:rPr>
        <w:t>.doc" rel="alternate" download="646251-</w:t>
      </w:r>
      <w:r>
        <w:rPr>
          <w:sz w:val="32"/>
          <w:szCs w:val="32"/>
        </w:rPr>
        <w:t>翩翩舞步下的傲慢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