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紧张的故事中，张警官以其超凡的侦查能力和坚韧不拔的精神，在仅仅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内成功解决了一个看似无解的案件。让我们深入探讨这背后的秘密。</w:t>
      </w:r>
      <w:r>
        <w:rPr>
          <w:sz w:val="32"/>
          <w:szCs w:val="32"/>
        </w:rPr>
        <w:t>&lt;/p&gt;&lt;p&gt;&lt;img src="/static-img/yml1wmEg1_0cze5okcmpPczau-tOUsLq5_VWBVKIO68W9BsrYpW45AudIGnu1IEq.jpg"&gt;&lt;/p&gt;&lt;p&gt;</w:t>
      </w:r>
      <w:r>
        <w:rPr>
          <w:sz w:val="32"/>
          <w:szCs w:val="32"/>
        </w:rPr>
        <w:t>破案速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案速度之所以令人惊叹，是因为他掌握了一套独特的心理分析法。通过对犯罪现场细微痕迹的观察，以及对嫌疑人的心理状态进行深入了解，他能够迅速锁定目标。这不仅证明了他的专业知识，还展现了他在紧急情况下的冷静思维。</w:t>
      </w:r>
      <w:r>
        <w:rPr>
          <w:sz w:val="32"/>
          <w:szCs w:val="32"/>
        </w:rPr>
        <w:t>&lt;/p&gt;&lt;p&gt;&lt;img src="/static-img/fmXJUYKq60zMz_LP0lANMszau-tOUsLq5_VWBVKIO69B62hgl67Gee1KMl_D7l9P.jpg"&gt;&lt;/p&gt;&lt;p&gt;</w:t>
      </w:r>
      <w:r>
        <w:rPr>
          <w:sz w:val="32"/>
          <w:szCs w:val="32"/>
        </w:rPr>
        <w:t>情境判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捕过程中，张警官能够瞬间评估周围环境，对比不同的可能性，这种情景判断力是高效破案的一个关键因素。他能准确地预测嫌疑人可能采取的一系列行动，从而提前做出决策。</w:t>
      </w:r>
      <w:r>
        <w:rPr>
          <w:sz w:val="32"/>
          <w:szCs w:val="32"/>
        </w:rPr>
        <w:t>&lt;/p&gt;&lt;p&gt;&lt;img src="/static-img/50VhX4vIhc2MP1Xxc4Vb68zau-tOUsLq5_VWBVKIO69B62hgl67Gee1KMl_D7l9P.jpg"&gt;&lt;/p&gt;&lt;p&gt;</w:t>
      </w:r>
      <w:r>
        <w:rPr>
          <w:sz w:val="32"/>
          <w:szCs w:val="32"/>
        </w:rPr>
        <w:t>团队协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并非孤军奋战，而是依靠一个由多位专家组成的团队共同努力。在短时间内收集到大量信息，并将其整合起来，为破案提供了宝贵线索。这体现出了他作为领导者的协调能力和团队管理技巧。</w:t>
      </w:r>
      <w:r>
        <w:rPr>
          <w:sz w:val="32"/>
          <w:szCs w:val="32"/>
        </w:rPr>
        <w:t>&lt;/p&gt;&lt;p&gt;&lt;img src="/static-img/kSqEsLY5mu77ea4VXrIrNczau-tOUsLq5_VWBVKIO69B62hgl67Gee1KMl_D7l9P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情况时，张警官不会被传统方法束缚。他会运用创新的方法来解决问题，比如利用先进技术或新的调查手段。这使得他能够在竞争激烈的情况下脱颖而出。</w:t>
      </w:r>
      <w:r>
        <w:rPr>
          <w:sz w:val="32"/>
          <w:szCs w:val="32"/>
        </w:rPr>
        <w:t>&lt;/p&gt;&lt;p&gt;&lt;img src="/static-img/_FC-ftybuS1BYdXqDRQd8szau-tOUsLq5_VWBVKIO69B62hgl67Gee1KMl_D7l9P.jpg"&gt;&lt;/p&gt;&lt;p&gt;</w:t>
      </w:r>
      <w:r>
        <w:rPr>
          <w:sz w:val="32"/>
          <w:szCs w:val="32"/>
        </w:rPr>
        <w:t>风险承担与决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抓捕嫌犯，张警官需要冒一定风险，但同时也要快速作出决定。在这种情况下，他既要考虑法律后果，也要衡量实际操作上的可行性，这表明了他的辩证思维和危机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与职业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案，不仅展示了他的专业技能，更重要的是反映了他坚持正义、忠诚职责、以及始终遵循职业道德标准的心态。他的事迹激励着同行，同时也树立了一种榜样，让公众对警察工作有更好的理解和认同。</w:t>
      </w:r>
      <w:r>
        <w:rPr>
          <w:sz w:val="32"/>
          <w:szCs w:val="32"/>
        </w:rPr>
        <w:t>&lt;/p&gt;&lt;p&gt;&lt;a href = "/doc/646156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646156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