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级奇迹探秘呦呦仙踪林的深邃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宝级奇迹：探秘呦呦仙踪林的深邃奥秘</w:t>
      </w:r>
      <w:r>
        <w:rPr>
          <w:sz w:val="32"/>
          <w:szCs w:val="32"/>
        </w:rPr>
        <w:t>&lt;/p&gt;&lt;p&gt;&lt;img src="/static-img/Ha85TrWCiPaiex9vLVA2caPYZzAnFg7HvSu7Tg_FkO3quVnH1l1JanJaSEWaXcpT.jpg"&gt;&lt;/p&gt;&lt;p&gt;</w:t>
      </w:r>
      <w:r>
        <w:rPr>
          <w:sz w:val="32"/>
          <w:szCs w:val="32"/>
        </w:rPr>
        <w:t>呦呦仙踪林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呵护着这片土地上的每一寸土地，呦呦仙踪林不仅是自然之美的见证，更是中国传统文化的瑰宝。这里生长着古老而独特的植物种类，它们承载了几千年的历史和文化沉淀。游客在这里可以感受到一种浓郁的民族气息，仿佛穿越时空，与古人同行。</w:t>
      </w:r>
      <w:r>
        <w:rPr>
          <w:sz w:val="32"/>
          <w:szCs w:val="32"/>
        </w:rPr>
        <w:t>&lt;/p&gt;&lt;p&gt;&lt;img src="/static-img/7KobvS9qwKh1znw439ojE6PYZzAnFg7HvSu7Tg_FkO2mRJN4A43eywY4AZT8MCzc-afmD7L93hYsJMKWm3zJolF7T5bTmD_hR6lOE1dX3dKDbJi2STCQJ3QREF4wk7YFFyiYN1G5f2eXIzpn3F2d7Kvub_n9RpuB7H6bHLFHgDE.jpg"&gt;&lt;/p&gt;&lt;p&gt;</w:t>
      </w:r>
      <w:r>
        <w:rPr>
          <w:sz w:val="32"/>
          <w:szCs w:val="32"/>
        </w:rPr>
        <w:t>生物多样性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精产品，呵护生命多样性的责任重大。呦呦仙踪林以其丰富的地理环境和微妙的人文景观，为众多珍稀动植物提供了栖息地。在这里，可以看到各种各样的野生动物，其中有许多濒危物种，这些都需要我们持续投入资源进行保护工作，以确保这一切美好永远存在。</w:t>
      </w:r>
      <w:r>
        <w:rPr>
          <w:sz w:val="32"/>
          <w:szCs w:val="32"/>
        </w:rPr>
        <w:t>&lt;/p&gt;&lt;p&gt;&lt;img src="/static-img/w1sVl7mwhF3K67Rph-o_26PYZzAnFg7HvSu7Tg_FkO2mRJN4A43eywY4AZT8MCzc-afmD7L93hYsJMKWm3zJolF7T5bTmD_hR6lOE1dX3dKDbJi2STCQJ3QREF4wk7YFFyiYN1G5f2eXIzpn3F2d7Kvub_n9RpuB7H6bHLFHgDE.jpg"&gt;&lt;/p&gt;&lt;p&gt;</w:t>
      </w:r>
      <w:r>
        <w:rPr>
          <w:sz w:val="32"/>
          <w:szCs w:val="32"/>
        </w:rPr>
        <w:t>科学研究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呉起到了一定的科研价值，因为它提供了一个完美的地方来研究生物学、地质学等领域。此外，这里也是一个很好的教学基地，对于学生们来说，可以亲身体验学习，使他们对自然界更加熟悉，从而激发他们对科学问题的兴趣和探索欲望。</w:t>
      </w:r>
      <w:r>
        <w:rPr>
          <w:sz w:val="32"/>
          <w:szCs w:val="32"/>
        </w:rPr>
        <w:t>&lt;/p&gt;&lt;p&gt;&lt;img src="/static-img/0XL-rvtf82kl3F_O12g7O6PYZzAnFg7HvSu7Tg_FkO2mRJN4A43eywY4AZT8MCzc-afmD7L93hYsJMKWm3zJolF7T5bTmD_hR6lOE1dX3dKDbJi2STCQJ3QREF4wk7YFFyiYN1G5f2eXIzpn3F2d7Kvub_n9RpuB7H6bHLFHgDE.jpg"&gt;&lt;/p&gt;&lt;p&gt;</w:t>
      </w:r>
      <w:r>
        <w:rPr>
          <w:sz w:val="32"/>
          <w:szCs w:val="32"/>
        </w:rPr>
        <w:t>旅游发展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旅游目的地之一，吕吸引着无数国内外游客前来参观，每年带来了巨大的经济效益。这不仅创造了大量就业机会，也促进了当地经济发展，同时也加强了人们对环境保护意识，使得旅游业成为推动可持续发展的一部分。</w:t>
      </w:r>
      <w:r>
        <w:rPr>
          <w:sz w:val="32"/>
          <w:szCs w:val="32"/>
        </w:rPr>
        <w:t>&lt;/p&gt;&lt;p&gt;&lt;img src="/static-img/m9GfA-ow5IdbujDdh0L3HqPYZzAnFg7HvSu7Tg_FkO2mRJN4A43eywY4AZT8MCzc-afmD7L93hYsJMKWm3zJolF7T5bTmD_hR6lOE1dX3dKDbJi2STCQJ3QREF4wk7YFFyiYN1G5f2eXIzpn3F2d7Kvub_n9RpuB7H6bHLFHgDE.jpg"&gt;&lt;/p&gt;&lt;p&gt;</w:t>
      </w:r>
      <w:r>
        <w:rPr>
          <w:sz w:val="32"/>
          <w:szCs w:val="32"/>
        </w:rPr>
        <w:t>管理策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持这一区域作为国家级重点保护区的地位，我们必须制定出合理有效的管理策略。包括限制人流、开展环保宣传教育、加强监管执法等措施，以确保这个地区能够保持其原有的风貌，并且不断向更高水平发展。此外，还要注重科技创新，比如利用现代技术手段提高监测能力，让这些先进工具成为保护此区域免受破坏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球化视角看待这个国家级重点保护区，不仅能增强本土自信，也能促进国际交流合作。在世界范围内倡导绿色生活方式，将这种精神扩散到更多地方，为实现人类共同目标——建立可持续发展模式—贡献力量。而对于像这样的珍贵遗产，它们所代表的是地球上所有生命共同家园，是我们应尽力的去守护和传承下去的事业。</w:t>
      </w:r>
      <w:r>
        <w:rPr>
          <w:sz w:val="32"/>
          <w:szCs w:val="32"/>
        </w:rPr>
        <w:t>&lt;/p&gt;&lt;p&gt;&lt;a href = "/doc/646110-</w:t>
      </w:r>
      <w:r>
        <w:rPr>
          <w:sz w:val="32"/>
          <w:szCs w:val="32"/>
        </w:rPr>
        <w:t>国宝级奇迹探秘呦呦仙踪林的深邃奥秘</w:t>
      </w:r>
      <w:r>
        <w:rPr>
          <w:sz w:val="32"/>
          <w:szCs w:val="32"/>
        </w:rPr>
        <w:t>.doc" rel="alternate" download="646110-</w:t>
      </w:r>
      <w:r>
        <w:rPr>
          <w:sz w:val="32"/>
          <w:szCs w:val="32"/>
        </w:rPr>
        <w:t>国宝级奇迹探秘呦呦仙踪林的深邃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