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摇篮曲的疼痛呼唤揭秘又疼又叫的摇床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母亲抱着刚出生的孩子，坐在摇椅中缓缓地摇晃。孩子的眼睛开始闭上，微弱的声音渐渐模糊起来，而母亲的心中却涌起了一股难以言喻的情感。这不仅仅是因为孩子终于安静了下来，更有其他复杂的情绪在其中交织——那就是“又疼又叫”这个充满矛盾的时刻。</w:t>
      </w:r>
      <w:r>
        <w:rPr>
          <w:sz w:val="32"/>
          <w:szCs w:val="32"/>
        </w:rPr>
        <w:t>&lt;/p&gt;&lt;p&gt;&lt;img src="/static-img/NOO7BFruwlIVfLv_2QdR2szau-tOUsLq5_VWBVKIO68W9BsrYpW45AudIGnu1IEq.png"&gt;&lt;/p&gt;&lt;p&gt;1. “</w:t>
      </w:r>
      <w:r>
        <w:rPr>
          <w:sz w:val="32"/>
          <w:szCs w:val="32"/>
        </w:rPr>
        <w:t>又疼又叫”的心理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一首温柔动听的摇篮曲时，心情总会变得平和，但如果是在深夜这种寂静环境中，那种宁静往往被打破。当一个新生儿因为饥饿、疲劳或身体不适而大声哭泣，这些声音就像是对世界最直白最真诚的一次诉说。对于年轻父母来说，这个时候可能是最艰难的时候，他们必须尽力去理解并抚慰自己的宝贝。</w:t>
      </w:r>
      <w:r>
        <w:rPr>
          <w:sz w:val="32"/>
          <w:szCs w:val="32"/>
        </w:rPr>
        <w:t xml:space="preserve">&lt;/p&gt;&lt;p&gt;&lt;img src="/static-img/BJMux5Pr1dVA0C4Sq92hiczau-tOUsLq5_VWBVKIO69B62hgl67Gee1KMl_D7l9P.png"&gt;&lt;/p&gt;&lt;p&gt;2. </w:t>
      </w:r>
      <w:r>
        <w:rPr>
          <w:sz w:val="32"/>
          <w:szCs w:val="32"/>
        </w:rPr>
        <w:t>摇床原声长视频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大多数婴儿都有自己独特的声音模式，当他们感到不适或者需要食物时，这种模式就会改变，以便与外界发出信号。在这个过程中，“又疼又叫”的状态可能是一种自我调节机制，让父母意识到它们需要做什么，比如换尿布、给予哺乳等。通过观察这些变化，我们可以更好地了解我们的宝贝，并为其需求提供相应的照顾。</w:t>
      </w:r>
      <w:r>
        <w:rPr>
          <w:sz w:val="32"/>
          <w:szCs w:val="32"/>
        </w:rPr>
        <w:t xml:space="preserve">&lt;/p&gt;&lt;p&gt;&lt;img src="/static-img/xakkSTi-vPFyzP6IA6LXGMzau-tOUsLq5_VWBVKIO69B62hgl67Gee1KMl_D7l9P.png"&gt;&lt;/p&gt;&lt;p&gt;3. </w:t>
      </w:r>
      <w:r>
        <w:rPr>
          <w:sz w:val="32"/>
          <w:szCs w:val="32"/>
        </w:rPr>
        <w:t>如何应对“再也没有那么吵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使用了各种方法之后，也有一天你发现你的宝贝似乎再也不会那样大声哭泣。那一刻，你的心里一定充满了喜悦和成就感。但同时，也要注意，因为这一切都是正常发育过程的一部分，不必担心它意味着你的孩子有什么问题。你应该继续保持耐心和爱护，因为每个阶段都有它独特的问题。</w:t>
      </w:r>
      <w:r>
        <w:rPr>
          <w:sz w:val="32"/>
          <w:szCs w:val="32"/>
        </w:rPr>
        <w:t xml:space="preserve">&lt;/p&gt;&lt;p&gt;&lt;img src="/static-img/EgUPuzNNfIFgMbBtX9aWC8zau-tOUsLq5_VWBVKIO69B62hgl67Gee1KMl_D7l9P.png"&gt;&lt;/p&gt;&lt;p&gt;4. </w:t>
      </w:r>
      <w:r>
        <w:rPr>
          <w:sz w:val="32"/>
          <w:szCs w:val="32"/>
        </w:rPr>
        <w:t>摇床音乐疗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研究证明，音乐对于人类尤其是婴幼儿来说具有特殊意义。优美动人的旋律能够帮助降低压力，让人放松。而所谓的“摇床原声长视频”，就是为了让那些焦虑不安的小生命找到一种舒缓方式，从而帮助它们更快入睡或减少哭闹。这正如同人类耳朵对某些音符产生共鸣一样，对于婴儿来说，那些温馨悠扬的声音也是自然形成的一种共鸣。</w:t>
      </w:r>
      <w:r>
        <w:rPr>
          <w:sz w:val="32"/>
          <w:szCs w:val="32"/>
        </w:rPr>
        <w:t xml:space="preserve">&lt;/p&gt;&lt;p&gt;&lt;img src="/static-img/iWsdm3p0wEuc_gIY1H4iDczau-tOUsLq5_VWBVKIO69B62hgl67Gee1KMl_D7l9P.png"&gt;&lt;/p&gt;&lt;p&gt;5. </w:t>
      </w:r>
      <w:r>
        <w:rPr>
          <w:sz w:val="32"/>
          <w:szCs w:val="32"/>
        </w:rPr>
        <w:t>摇床中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个黑暗无边的大海上，只有月光洒下碎银般的小点。你手中的小船稳定地前进，每一次划桨都会引来一阵风，然后一切归于沉默。在这样的瞬间，如果有人用电话将这份宁静传递给你，你会不会感到惊奇？这便是那些制作出来的人工摇篮曲，它们试图捕捉并重现那种自然之美，即使是在都市繁忙之中，也能带来一点童话般的氛围。</w:t>
      </w:r>
      <w:r>
        <w:rPr>
          <w:sz w:val="32"/>
          <w:szCs w:val="32"/>
        </w:rPr>
        <w:t>&lt;/p&gt;&lt;p&gt;6. “</w:t>
      </w:r>
      <w:r>
        <w:rPr>
          <w:sz w:val="32"/>
          <w:szCs w:val="32"/>
        </w:rPr>
        <w:t>还没结束，我还要继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无论多么熟悉或习惯，都不能忽视任何反馈。如果你的宝贝突然停止哭泣，或许只是暂时休息；如果他们变成了另一种形式的嘶啸，或许已经进入新的挑战阶段。重要的是，要持续关注，并准备迎接新的挑战，因为即使最柔软的声音也有它不可预测的一面，就像生活本身一样丰富多彩而神秘莫测。此时此刻，无论如何，都不要忘记，那个微小且脆弱生命依然在不断探索世界，同时寻找属于自己的位置与声音。</w:t>
      </w:r>
      <w:r>
        <w:rPr>
          <w:sz w:val="32"/>
          <w:szCs w:val="32"/>
        </w:rPr>
        <w:t>&lt;/p&gt;&lt;p&gt;&lt;a href = "/doc/646008-</w:t>
      </w:r>
      <w:r>
        <w:rPr>
          <w:sz w:val="32"/>
          <w:szCs w:val="32"/>
        </w:rPr>
        <w:t>温暖摇篮曲的疼痛呼唤揭秘又疼又叫的摇床秘密</w:t>
      </w:r>
      <w:r>
        <w:rPr>
          <w:sz w:val="32"/>
          <w:szCs w:val="32"/>
        </w:rPr>
        <w:t>.doc" rel="alternate" download="646008-</w:t>
      </w:r>
      <w:r>
        <w:rPr>
          <w:sz w:val="32"/>
          <w:szCs w:val="32"/>
        </w:rPr>
        <w:t>温暖摇篮曲的疼痛呼唤揭秘又疼又叫的摇床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