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沉默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沉默中的宠儿</w:t>
      </w:r>
      <w:r>
        <w:rPr>
          <w:sz w:val="32"/>
          <w:szCs w:val="32"/>
        </w:rPr>
        <w:t>&lt;/p&gt;&lt;p&gt;&lt;img src="/static-img/MtDn0bKqYflvsBl3wmzsdmbLoJzUX7dTERIn52UCDG2AWtBI0ffxDieXlPeFkla1.jpg"&gt;&lt;/p&gt;&lt;p&gt;</w:t>
      </w:r>
      <w:r>
        <w:rPr>
          <w:sz w:val="32"/>
          <w:szCs w:val="32"/>
        </w:rPr>
        <w:t>在一个遥远的时代，皇帝娶了一个美丽的妃子，她以其卓越的智慧和坚韧不拔的意志赢得了人们的心。然而，这位妃子的命运并非一帆风顺。她因一次偶然的情绪失控，被皇帝冷酷无情地贬为冷宫之内的一名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称为“冷宫皇后”，但她的心中始终怀有一只温暖的小生命——猫小猫。这个小动物是她唯一能依靠的人，也是她最大的慰藉。在那幽暗、寂静的地牢里，她用尽全力照顾着这只小生命，用它来抵抗孤独和绝望。</w:t>
      </w:r>
      <w:r>
        <w:rPr>
          <w:sz w:val="32"/>
          <w:szCs w:val="32"/>
        </w:rPr>
        <w:t>&lt;/p&gt;&lt;p&gt;&lt;img src="/static-img/pf0_5gfL6lxjHRenWFPK3WbLoJzUX7dTERIn52UCDG2oGquZyzzo3hNb_sfDEgKHR3YRJlW91mvrBPKmDkbY04v_leOo2eugaJDGcAopqH-SDX5dEIwgNGYLs6SlXdVmy-mzbO3jDeW8h8sbvywDOAksPttDrqqq_o7hQ32FH7I.jpg"&gt;&lt;/p&gt;&lt;p&gt;</w:t>
      </w:r>
      <w:r>
        <w:rPr>
          <w:sz w:val="32"/>
          <w:szCs w:val="32"/>
        </w:rPr>
        <w:t>《守护者与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凉的地牢里，光线微弱，只有稀疏的阳光透过狭窄的窗户洒进来。这座监牢曾经囚禁过无数人，但现在，却只有一个声音——猫小猫的声音，与此同时，还有“冷宫皇后的”哀嚎。在这个没有希望的地方，两者相互呼应成了一种奇妙而又悲伤的声音交响曲。</w:t>
      </w:r>
      <w:r>
        <w:rPr>
          <w:sz w:val="32"/>
          <w:szCs w:val="32"/>
        </w:rPr>
        <w:t>&lt;/p&gt;&lt;p&gt;&lt;img src="/static-img/A7WQTcSV8xE9wspVuf3ZNWbLoJzUX7dTERIn52UCDG2oGquZyzzo3hNb_sfDEgKHR3YRJlW91mvrBPKmDkbY04v_leOo2eugaJDGcAopqH-SDX5dEIwgNGYLs6SlXdVmy-mzbO3jDeW8h8sbvywDOAksPttDrqqq_o7hQ32FH7I.jpg"&gt;&lt;/p&gt;&lt;p&gt;</w:t>
      </w:r>
      <w:r>
        <w:rPr>
          <w:sz w:val="32"/>
          <w:szCs w:val="32"/>
        </w:rPr>
        <w:t>《寒蝉凛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家伙渐渐长大，它对世界充满好奇，而对母爱却更深切。每当夜幕降临，它会蜷缩在母亲身边，让那些阴影无法触及它们共同的心灵。当月亮高悬时，它们一起凝视窗外，那些闪烁的星辰仿佛是在向她们传递着未来的希望。</w:t>
      </w:r>
      <w:r>
        <w:rPr>
          <w:sz w:val="32"/>
          <w:szCs w:val="32"/>
        </w:rPr>
        <w:t>&lt;/p&gt;&lt;p&gt;&lt;img src="/static-img/LL2r-kf7cyRtuK7Xz5C1EmbLoJzUX7dTERIn52UCDG2oGquZyzzo3hNb_sfDEgKHR3YRJlW91mvrBPKmDkbY04v_leOo2eugaJDGcAopqH-SDX5dEIwgNGYLs6SlXdVmy-mzbO3jDeW8h8sbvywDOAksPttDrqqq_o7hQ32FH7I.jpg"&gt;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去不复返，小家伙也逐渐变得独立自主。但即便如此，它仍旧不会离开母亲，因为它知道，在这片荒凉中，只有它们之间才是真正意义上的家园。而那个曾经被放逐到这里的人，也开始重新思考自己的未来，对于生活和自己的人生路径进行反思。</w:t>
      </w:r>
      <w:r>
        <w:rPr>
          <w:sz w:val="32"/>
          <w:szCs w:val="32"/>
        </w:rPr>
        <w:t>&lt;/p&gt;&lt;p&gt;&lt;img src="/static-img/FjXoaZQhlxbFcdzvBH_uimbLoJzUX7dTERIn52UCDG2oGquZyzzo3hNb_sfDEgKHR3YRJlW91mvrBPKmDkbY04v_leOo2eugaJDGcAopqH-SDX5dEIwgNGYLs6SlXdVmy-mzbO3jDeW8h8sbvywDOAksPttDrqqq_o7hQ32FH7I.jpg"&gt;&lt;/p&gt;&lt;p&gt;</w:t>
      </w:r>
      <w:r>
        <w:rPr>
          <w:sz w:val="32"/>
          <w:szCs w:val="32"/>
        </w:rPr>
        <w:t>《重回权力的巅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“冷宫皇后”站起来，她决定要找回自己的尊严，并且要给予孩子一个更好的未来。她利用自己的智慧和勇气，最终成功地逃离了监狱，并且找到了机会让自己重获自由，同时也确保了那只可爱的小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“冷宫皇后”与她的孩子一直保持着彼此间强烈的情感联系，他们之间所体现出的母爱，是一种超越世俗观念、跨越空间时间界限的大爱。在这个故事中，我们可以看到，即使在最艰难的时候，也要坚持下去，不断寻求希望，最终走出困境。而对于我们每个人来说，无论遇到何种挑战，都应该像“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宮皇后”的决心一样，不畏前行，为实现梦想而努力。</w:t>
      </w:r>
      <w:r>
        <w:rPr>
          <w:sz w:val="32"/>
          <w:szCs w:val="32"/>
        </w:rPr>
        <w:t>&lt;/p&gt;&lt;p&gt;&lt;a href = "/doc/645988-</w:t>
      </w:r>
      <w:r>
        <w:rPr>
          <w:sz w:val="32"/>
          <w:szCs w:val="32"/>
        </w:rPr>
        <w:t>冷宫皇后猫小猫沉默中的宠儿</w:t>
      </w:r>
      <w:r>
        <w:rPr>
          <w:sz w:val="32"/>
          <w:szCs w:val="32"/>
        </w:rPr>
        <w:t>.doc" rel="alternate" download="645988-</w:t>
      </w:r>
      <w:r>
        <w:rPr>
          <w:sz w:val="32"/>
          <w:szCs w:val="32"/>
        </w:rPr>
        <w:t>冷宫皇后猫小猫沉默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