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中的权力课堂上的代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里，课代表的角色往往被赋予了额外的权力和责任。他们不仅要管理班级秩序，还要完成各种各样的行政任务，这些任务有时甚至超出了教学内容。其中一种普遍现象是代写——英语课代表趴在桌子上让我抄。</w:t>
      </w:r>
      <w:r>
        <w:rPr>
          <w:sz w:val="32"/>
          <w:szCs w:val="32"/>
        </w:rPr>
        <w:t>&lt;/p&gt;&lt;p&gt;&lt;img src="/static-img/G0AEn3zZZSToZgGlr1EH45mvjsDIRu-FsGW2g7zQdnrLzy_X9SSZJhKh_tFURTbw.jpg"&gt;&lt;/p&gt;&lt;p&gt;</w:t>
      </w:r>
      <w:r>
        <w:rPr>
          <w:sz w:val="32"/>
          <w:szCs w:val="32"/>
        </w:rPr>
        <w:t>这并非个别案例，而是很多学生的共同经历。在一些学校，英语课代表会利用其地位，为那些学习成绩不佳或者忙于其他事务的同学提供代写服务。这背后隐藏着一个问题：为什么有些学生愿意接受这种服务？又是什么原因让英语课代表能够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学生角度出发来理解这一现象。对于即将面临高考或重要考试的一些学生来说，每一分每一秒都至关重要。如果他们能通过任何手段提高成绩，那么这是一个值得考虑的事情。当然，这种行为也可能源于对知识本身缺乏尊重，对学习态度上的轻视，以及对未来的无奈选择。</w:t>
      </w:r>
      <w:r>
        <w:rPr>
          <w:sz w:val="32"/>
          <w:szCs w:val="32"/>
        </w:rPr>
        <w:t>&lt;/p&gt;&lt;p&gt;&lt;img src="/static-img/U5TImZY9_6BEhITuIXxqTZmvjsDIRu-FsGW2g7zQdnqIdOKf2AmoiPx_l5vVnpsK6fbZXdkoC_UjEmqiumcNJs2CZrGVJay2Xxzer6sGizU.jpg"&gt;&lt;/p&gt;&lt;p&gt;</w:t>
      </w:r>
      <w:r>
        <w:rPr>
          <w:sz w:val="32"/>
          <w:szCs w:val="32"/>
        </w:rPr>
        <w:t>而从另一方面看，英语课代表趴在桌子上让我抄，也反映了权力的滥用和隐私保护的问题。当这些代写活动发生时，它们通常是不公开、不透明且没有得到授权的。这意味着个人信息可能被泄露，同时也违背了教育机构应有的公正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现象还与教师监管不足有关。在某些情况下，如果教师无法有效监控每个角落，都会留下空间供这样的行为发生。而当这些事情被揭露时，不仅涉及到个人学业成就，更是关于整个教育体系信任问题的一个缩影。</w:t>
      </w:r>
      <w:r>
        <w:rPr>
          <w:sz w:val="32"/>
          <w:szCs w:val="32"/>
        </w:rPr>
        <w:t>&lt;/p&gt;&lt;p&gt;&lt;img src="/static-img/ehXZCEzIRa7a5TfMB7QUS5mvjsDIRu-FsGW2g7zQdnqIdOKf2AmoiPx_l5vVnpsK6fbZXdkoC_UjEmqiumcNJs2CZrGVJay2Xxzer6sGizU.jpg"&gt;&lt;/p&gt;&lt;p&gt;</w:t>
      </w:r>
      <w:r>
        <w:rPr>
          <w:sz w:val="32"/>
          <w:szCs w:val="32"/>
        </w:rPr>
        <w:t>为了解决这个问题，需要来自多方面努力。一方面，要加强对老师和学生进行道德教育，使之明白学习过程中的诚实守信以及尊重他人的重要性；另一方面，要采取措施改善监管机制，比如增加隐私保护政策，让所有人都清楚自己应该如何行事。此外，对于那些因为贫困或家庭背景而不得不寻求代写帮助的孩子，也应该提供更多社会资源和心理支持，以减少他们承受压力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语课代表趴在桌子上让我抄”是一个复杂的问题，它触及到了我们社会中关于权力、隐私、诚实与欺诈等核心价值观念。而解开这个谜团，不仅关系到单个个体，更关乎整个社会文化环境的健康发展。</w:t>
      </w:r>
      <w:r>
        <w:rPr>
          <w:sz w:val="32"/>
          <w:szCs w:val="32"/>
        </w:rPr>
        <w:t>&lt;/p&gt;&lt;p&gt;&lt;img src="/static-img/pLz3dmQC3YaAOGXnghsDOZmvjsDIRu-FsGW2g7zQdnqIdOKf2AmoiPx_l5vVnpsK6fbZXdkoC_UjEmqiumcNJs2CZrGVJay2Xxzer6sGizU.jpg"&gt;&lt;/p&gt;&lt;p&gt;&lt;a href = "/doc/645813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权力课堂上的代写游戏</w:t>
      </w:r>
      <w:r>
        <w:rPr>
          <w:sz w:val="32"/>
          <w:szCs w:val="32"/>
        </w:rPr>
        <w:t>.doc" rel="alternate" download="645813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中的权力课堂上的代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