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第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爱情的第一课</w:t>
      </w:r>
      <w:r>
        <w:rPr>
          <w:sz w:val="32"/>
          <w:szCs w:val="32"/>
        </w:rPr>
        <w:t>&lt;/p&gt;&lt;p&gt;&lt;img src="/static-img/zrHARnMDC_W2Acvmex5JRswzwK5e4psiC1MPwn8CVMN1mhlAM_OVidz0v7UkaYgL.png"&gt;&lt;/p&gt;&lt;p&gt;</w:t>
      </w:r>
      <w:r>
        <w:rPr>
          <w:sz w:val="32"/>
          <w:szCs w:val="32"/>
        </w:rPr>
        <w:t>在这个温馨而又充满挑战的世界里，有一种特殊的关系，既让人心动，又让人头疼——恋爱。它就像一场游戏，每一步都可能是成功，也可能是失败。在这场游戏中，“甜蜜惩罚”就是我们常说的“甜与苦”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&lt;/p&gt;&lt;p&gt;&lt;img src="/static-img/GQurePM4z_y-ohHusaGP4cwzwK5e4psiC1MPwn8CVMNF8F2F4xs-rH2AYyW-QG8sgAcN9jhq8EnBNAzTIHeXmilPQyM0K02rXBrq0Bx9_hu2g8-FolKG7vjzBakAzZ0X3qQD5B3z1JMw8ya3kNSsVNDivl_5aDUm6hupDUgds_9bt_-eJmCYdPYhlkW1b1Kf.png"&gt;&lt;/p&gt;&lt;p&gt;</w:t>
      </w:r>
      <w:r>
        <w:rPr>
          <w:sz w:val="32"/>
          <w:szCs w:val="32"/>
        </w:rPr>
        <w:t>第一步：尝试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开始恋爱的勇气</w:t>
      </w:r>
      <w:r>
        <w:rPr>
          <w:sz w:val="32"/>
          <w:szCs w:val="32"/>
        </w:rPr>
        <w:t>&lt;/p&gt;&lt;p&gt;&lt;img src="/static-img/KMkkyQB9xCNfZT4fkrSgs8wzwK5e4psiC1MPwn8CVMNF8F2F4xs-rH2AYyW-QG8sgAcN9jhq8EnBNAzTIHeXmilPQyM0K02rXBrq0Bx9_hu2g8-FolKG7vjzBakAzZ0X3qQD5B3z1JMw8ya3kNSsVNDivl_5aDUm6hupDUgds_9bt_-eJmCYdPYhlkW1b1Kf.png"&gt;&lt;/p&gt;&lt;p&gt;</w:t>
      </w:r>
      <w:r>
        <w:rPr>
          <w:sz w:val="32"/>
          <w:szCs w:val="32"/>
        </w:rPr>
        <w:t>对于许多人来说，决定开始恋爱是一次巨大的决策，它涉及到对未知世界的探索和对自我成长的期望。这正如《甜蜜惩罚》中的主角们，他们不畏前方迷雾重重，只因那份美好的预感驱使着他们迈出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磨合与适应</w:t>
      </w:r>
      <w:r>
        <w:rPr>
          <w:sz w:val="32"/>
          <w:szCs w:val="32"/>
        </w:rPr>
        <w:t>&lt;/p&gt;&lt;p&gt;&lt;img src="/static-img/PUs6xQTWG1fyMPs1XSsFKMwzwK5e4psiC1MPwn8CVMNF8F2F4xs-rH2AYyW-QG8sgAcN9jhq8EnBNAzTIHeXmilPQyM0K02rXBrq0Bx9_hu2g8-FolKG7vjzBakAzZ0X3qQD5B3z1JMw8ya3kNSsVNDivl_5aDUm6hupDUgds_9bt_-eJmCYdPYhlkW1b1Kf.png"&gt;&lt;/p&gt;&lt;p&gt;</w:t>
      </w:r>
      <w:r>
        <w:rPr>
          <w:sz w:val="32"/>
          <w:szCs w:val="32"/>
        </w:rPr>
        <w:t>从异性互动到深层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最开始往往只是表面的交流，但随着时间推移，这些表面上的了解逐渐变成了深刻的情感联系。这种过程，就像是《甜蜜惩罚》中的角色们不断地调整彼此之间的小矛盾，以至于最终能够找到彼此间共鸣的地方。</w:t>
      </w:r>
      <w:r>
        <w:rPr>
          <w:sz w:val="32"/>
          <w:szCs w:val="32"/>
        </w:rPr>
        <w:t>&lt;/p&gt;&lt;p&gt;&lt;img src="/static-img/6LYSDVkNhF2TxJw9T-wCQ8wzwK5e4psiC1MPwn8CVMNF8F2F4xs-rH2AYyW-QG8sgAcN9jhq8EnBNAzTIHeXmilPQyM0K02rXBrq0Bx9_hu2g8-FolKG7vjzBakAzZ0X3qQD5B3z1JMw8ya3kNSsVNDivl_5aDUm6hupDUgds_9bt_-eJmCYdPYhlkW1b1Kf.png"&gt;&lt;/p&gt;&lt;p&gt;</w:t>
      </w:r>
      <w:r>
        <w:rPr>
          <w:sz w:val="32"/>
          <w:szCs w:val="32"/>
        </w:rPr>
        <w:t>第三步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共同努力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会有冲突和挑战。但真正强大的关系，是那些能够克服这些障碍，并从中变得更加坚固的人。而《甜蜜惩罚》的故事，就是这样一个关于如何面对问题并一起克服它们，从而变得更强大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成长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获得智慧和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仅是在感情上，我们还在生活上也学到了很多东西。这正如剧集中的角色们，他们通过不断地尝试、犯错和学习，最终成为更加成熟、更有远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：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过去，同时为新篇章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的故事走到哪里，都要记得珍视过往，而同时也不断向前看，因为生活总是在继续。《甜蜜惩罚》给了我们这样的启示，让我们以积极的心态去迎接即将到来的每一天，无论风雨兼程，还是清风明月，我们都能找到属于自己的幸福之路。</w:t>
      </w:r>
      <w:r>
        <w:rPr>
          <w:sz w:val="32"/>
          <w:szCs w:val="32"/>
        </w:rPr>
        <w:t>&lt;/p&gt;&lt;p&gt;&lt;a href = "/doc/645797-</w:t>
      </w:r>
      <w:r>
        <w:rPr>
          <w:sz w:val="32"/>
          <w:szCs w:val="32"/>
        </w:rPr>
        <w:t>甜蜜惩罚爱情的第一课</w:t>
      </w:r>
      <w:r>
        <w:rPr>
          <w:sz w:val="32"/>
          <w:szCs w:val="32"/>
        </w:rPr>
        <w:t>.doc" rel="alternate" download="645797-</w:t>
      </w:r>
      <w:r>
        <w:rPr>
          <w:sz w:val="32"/>
          <w:szCs w:val="32"/>
        </w:rPr>
        <w:t>甜蜜惩罚爱情的第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