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禁锢的视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Eclipse</w:t>
      </w:r>
      <w:r>
        <w:rPr>
          <w:sz w:val="32"/>
          <w:szCs w:val="32"/>
        </w:rPr>
        <w:t>的小镇上，有一家神秘而又令人好奇的咖啡馆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。这个名字听起来有些古怪，但它却是小镇上最受欢迎的地方之一。然而，据说有一个人，他无法进入这家咖啡馆，这个人就是小镇上的富豪，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伯茨。</w:t>
      </w:r>
      <w:r>
        <w:rPr>
          <w:sz w:val="32"/>
          <w:szCs w:val="32"/>
        </w:rPr>
        <w:t>&lt;/p&gt;&lt;p&gt;&lt;img src="/static-img/xjIKHitcv-kA5gqne5Mqpukv8OlQ-hQfTrrkE_nIIzcKGenCp9QrjllNXua1ddte.jpg"&gt;&lt;/p&gt;&lt;p&gt;</w:t>
      </w:r>
      <w:r>
        <w:rPr>
          <w:sz w:val="32"/>
          <w:szCs w:val="32"/>
        </w:rPr>
        <w:t>一、封锁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似乎是一个不可思议的事情。人们会问自己，为何有人会选择封锁这样一个地方，而其他人则对此感到好奇，不断地试图探索背后的秘密。</w:t>
      </w:r>
      <w:r>
        <w:rPr>
          <w:sz w:val="32"/>
          <w:szCs w:val="32"/>
        </w:rPr>
        <w:t>&lt;/p&gt;&lt;p&gt;&lt;img src="/static-img/jSRdpFPNeHT4cshCleq-H-kv8OlQ-hQfTrrkE_nIIzc09IkrRWn1J083510UyK-ZeVTStvjKPePVmfnb0yJofnJoRj08z-AM5ZBv2GO0Q1vN2xDNwECHeaBXr0ZvA0XrzzKI6cExktNoBZsmlrwzEw.jpg"&gt;&lt;/p&gt;&lt;p&gt;</w:t>
      </w:r>
      <w:r>
        <w:rPr>
          <w:sz w:val="32"/>
          <w:szCs w:val="32"/>
        </w:rPr>
        <w:t>二、视角与立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意义上讲，每个人都有一扇窗，让他们能够观察到周围世界。但是，当我们谈论“进不去”的话题时，我们也在谈论着那些看不到的东西，即那些被隐藏起来或被拒绝给予的人们所拥有的视角和立场。</w:t>
      </w:r>
      <w:r>
        <w:rPr>
          <w:sz w:val="32"/>
          <w:szCs w:val="32"/>
        </w:rPr>
        <w:t>&lt;/p&gt;&lt;p&gt;&lt;img src="/static-img/vJN_nYoxb6Mvsh5pGCANLOkv8OlQ-hQfTrrkE_nIIzc09IkrRWn1J083510UyK-ZeVTStvjKPePVmfnb0yJofnJoRj08z-AM5ZBv2GO0Q1vN2xDNwECHeaBXr0ZvA0XrzzKI6cExktNoBZsmlrwzEw.jpg"&gt;&lt;/p&gt;&lt;p&gt;</w:t>
      </w:r>
      <w:r>
        <w:rPr>
          <w:sz w:val="32"/>
          <w:szCs w:val="32"/>
        </w:rPr>
        <w:t>三、门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进入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并非易事。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伯茨知道这一点。他曾尝试多次，但每一次尝试都以失败告终。这让他开始思考，是什么力量在阻挠他？或者，是什么力量正在保护那个空间？</w:t>
      </w:r>
      <w:r>
        <w:rPr>
          <w:sz w:val="32"/>
          <w:szCs w:val="32"/>
        </w:rPr>
        <w:t>&lt;/p&gt;&lt;p&gt;&lt;img src="/static-img/IiqQ3sMAX1y1fG1umHJyqOkv8OlQ-hQfTrrkE_nIIzc09IkrRWn1J083510UyK-ZeVTStvjKPePVmfnb0yJofnJoRj08z-AM5ZBv2GO0Q1vN2xDNwECHeaBXr0ZvA0XrzzKI6cExktNoBZsmlrwzEw.jpg"&gt;&lt;/p&gt;&lt;p&gt;</w:t>
      </w:r>
      <w:r>
        <w:rPr>
          <w:sz w:val="32"/>
          <w:szCs w:val="32"/>
        </w:rPr>
        <w:t>四、隔离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离往往伴随着孤独。在小镇上，一些人可能会因为不能进入那座咖啡馆而感到孤独和遗憾。他们可能会怀疑自己是否足够特别，或许自己的生活方式并不符合那里所追求的一切。而对于那些成功获得入场券的人来说，他们则享受着一种特殊的权利，这种权利似乎比平凡之人的存在更值得尊敬。</w:t>
      </w:r>
      <w:r>
        <w:rPr>
          <w:sz w:val="32"/>
          <w:szCs w:val="32"/>
        </w:rPr>
        <w:t>&lt;/p&gt;&lt;p&gt;&lt;img src="/static-img/Bw8_oYSpNcUnO6qR3miZEekv8OlQ-hQfTrrkE_nIIzc09IkrRWn1J083510UyK-ZeVTStvjKPePVmfnb0yJofnJoRj08z-AM5ZBv2GO0Q1vN2xDNwECHeaBXr0ZvA0XrzzKI6cExktNoBZsmlrwzEw.jpg"&gt;&lt;/p&gt;&lt;p&gt;</w:t>
      </w:r>
      <w:r>
        <w:rPr>
          <w:sz w:val="32"/>
          <w:szCs w:val="32"/>
        </w:rPr>
        <w:t>五、禁忌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禁忌是一种强大的力量，它可以阻止人们做出某些事情，也可以引发人们对未知的恐惧。当我们听到“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这个词语时，我们的心中便生起了好奇，同时也产生了一丝畏惧，因为我们不知道背后隐藏的是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扇永远关闭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问题，从表面上来看，它似乎只是一个简单的事实。但当我们深入探讨其背后含义时，就发现了更多复杂的情感和心理层面。此处的一扇大门，在某种程度上代表了一生的机遇和可能性，其关闭无疑意味着失去了实现梦想的一部分机会。而对于所有渴望跨越那道墙的人来说，无论结果如何，都是一段难忘且充满挑战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JEALOUSVUE</w:t>
      </w:r>
      <w:r>
        <w:rPr>
          <w:sz w:val="32"/>
          <w:szCs w:val="32"/>
        </w:rPr>
        <w:t>进不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象征意义的话题，它触及了我们的内心深处，对于成功、排除以及社会等级制度等问题进行了反思。在这个过程中，我们也学会了珍惜眼前的幸福，并认识到每个人的生活都是独一无二且重要的，不管你身处哪个位置，只要你愿意，你就拥有改变自己的能力。如果有一天，那扇门真的打开，那将是一件令人振奋的事情，因为它证明了即使是在最困难的时候，也总有希望照亮前行之路。</w:t>
      </w:r>
      <w:r>
        <w:rPr>
          <w:sz w:val="32"/>
          <w:szCs w:val="32"/>
        </w:rPr>
        <w:t>&lt;/p&gt;&lt;p&gt;&lt;a href = "/doc/645515-</w:t>
      </w:r>
      <w:r>
        <w:rPr>
          <w:sz w:val="32"/>
          <w:szCs w:val="32"/>
        </w:rPr>
        <w:t>被禁锢的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秘密世界</w:t>
      </w:r>
      <w:r>
        <w:rPr>
          <w:sz w:val="32"/>
          <w:szCs w:val="32"/>
        </w:rPr>
        <w:t>.doc" rel="alternate" download="645515-</w:t>
      </w:r>
      <w:r>
        <w:rPr>
          <w:sz w:val="32"/>
          <w:szCs w:val="32"/>
        </w:rPr>
        <w:t>被禁锢的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