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美妆变身一面膜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化妆已经成为日常生活中不可或缺的一部分，不仅是为了提升外观，还有着心理上的满足感。尤其是在追逐时尚潮流的年轻人中，化妆成为了展示个人风格和品味的一个重要途径。而在韩国，这种对美学追求的热潮不仅体现在现实生活中，也反映在了网络剧中。</w:t>
      </w:r>
      <w:r>
        <w:rPr>
          <w:sz w:val="32"/>
          <w:szCs w:val="32"/>
        </w:rPr>
        <w:t>&lt;/p&gt;&lt;p&gt;&lt;img src="/static-img/WnSEh8pU7eRRBuax-h5OFnXMG5rED7bjCL2e5ZPccXZQFN9VSUdSPmnUzoIFi99S.jpg"&gt;&lt;/p&gt;&lt;p&gt;</w:t>
      </w:r>
      <w:r>
        <w:rPr>
          <w:sz w:val="32"/>
          <w:szCs w:val="32"/>
        </w:rPr>
        <w:t>一面膜上边，一面膜下边，是一个充满象征意义的表达，它既可以代表物理世界中的两个不同的状态，也可以比喻心灵深处的两种不同情感。一方面，我们看到的是人们紧张地准备好各种各样的化妆产品，一副精致而完美的容颜；另一方面，却可能隐藏着内心深处对于真实自我、真正幸福生活所渴望的情绪。</w:t>
      </w:r>
      <w:r>
        <w:rPr>
          <w:sz w:val="32"/>
          <w:szCs w:val="32"/>
        </w:rPr>
        <w:t>&lt;/p&gt;&lt;p&gt;</w:t>
      </w:r>
      <w:r>
        <w:rPr>
          <w:sz w:val="32"/>
          <w:szCs w:val="32"/>
        </w:rPr>
        <w:t>韩国网剧《美丽之城》正是一个这样的例子。在这部作品里，主角们通过不断尝试各种高科技产品来达到完美容颜，但同时也展现出了他们内心对纯真的渴望与恐惧。这部剧不仅探讨了外貌与内涵之间的关系，更触及了当代人在追求完美过程中的精神困惑。</w:t>
      </w:r>
      <w:r>
        <w:rPr>
          <w:sz w:val="32"/>
          <w:szCs w:val="32"/>
        </w:rPr>
        <w:t>&lt;/p&gt;&lt;p&gt;&lt;img src="/static-img/oKyBbHPkroN1zIg72EQ9qnXMG5rED7bjCL2e5ZPccXaPTxcUlVdTa-aNewjntdcyutGjlLoGYY5gB643Y9EYJECQqEoPNSWEDYxyEdpsVI0bcsEGZNsn1JBuIP-wDmeHb9QbLirORgHekxa0avtHtj-k0u8ml2aszI9wQV3XzRk.jpg"&gt;&lt;/p&gt;&lt;p&gt;</w:t>
      </w:r>
      <w:r>
        <w:rPr>
          <w:sz w:val="32"/>
          <w:szCs w:val="32"/>
        </w:rPr>
        <w:t>另一部受欢迎网剧《梦想婚姻》，虽然名称听起来像是关于爱情和婚姻的话题，但实际上却以一种幽默讽刺的手法讲述了都市女性如何通过化妆来逃避工作压力和家庭责任。每次主角戴上那层精致且神奇的一面膜，都仿佛进入了一种幻觉般的世界，那里的她无忧无虑、自由自在地享受着“虚拟”的快乐，而当那层膜被揭开，她又回到了现实世界，与烦恼相继交战。</w:t>
      </w:r>
      <w:r>
        <w:rPr>
          <w:sz w:val="32"/>
          <w:szCs w:val="32"/>
        </w:rPr>
        <w:t>&lt;/p&gt;&lt;p&gt;</w:t>
      </w:r>
      <w:r>
        <w:rPr>
          <w:sz w:val="32"/>
          <w:szCs w:val="32"/>
        </w:rPr>
        <w:t>除了这些直接描绘化妆场景的情节，还有许多其他类型的小说、电影甚至是广告都采用了一面膜作为故事元素，比如用它来传递励志故事，或是用它来抨击消费主义文化。这种多样性反映出人类对于理想形象以及真正幸福感需求的一种复杂心理态度。</w:t>
      </w:r>
      <w:r>
        <w:rPr>
          <w:sz w:val="32"/>
          <w:szCs w:val="32"/>
        </w:rPr>
        <w:t>&lt;/p&gt;&lt;p&gt;&lt;img src="/static-img/U9Z5PHROurAkiuR_I2GAsXXMG5rED7bjCL2e5ZPccXaPTxcUlVdTa-aNewjntdcyutGjlLoGYY5gB643Y9EYJECQqEoPNSWEDYxyEdpsVI0bcsEGZNsn1JBuIP-wDmeHb9QbLirORgHekxa0avtHtj-k0u8ml2aszI9wQV3XzRk.jpg"&gt;&lt;/p&gt;&lt;p&gt;</w:t>
      </w:r>
      <w:r>
        <w:rPr>
          <w:sz w:val="32"/>
          <w:szCs w:val="32"/>
        </w:rPr>
        <w:t xml:space="preserve">总之，“一面膜上边一面幕下边”并不是单纯的一个简单比喻，而是一种深刻的心理洞察，它能够触及我们共同的心灵共鸣，无论是在虚构作品还是我们的日常生活中。因此，在追逐外表完美的时候，我们也要学会关注自己的内心世界，因为最终真正重要的是那个未被装饰过的人类本真 </w:t>
      </w:r>
      <w:r>
        <w:rPr>
          <w:sz w:val="32"/>
          <w:szCs w:val="32"/>
        </w:rPr>
        <w:t>selves.&lt;/p&gt;&lt;p&gt;&lt;a href = "/doc/645403-</w:t>
      </w:r>
      <w:r>
        <w:rPr>
          <w:sz w:val="32"/>
          <w:szCs w:val="32"/>
        </w:rPr>
        <w:t>韩剧美妆变身一面膜的双重生活</w:t>
      </w:r>
      <w:r>
        <w:rPr>
          <w:sz w:val="32"/>
          <w:szCs w:val="32"/>
        </w:rPr>
        <w:t>.doc" rel="alternate" download="645403-</w:t>
      </w:r>
      <w:r>
        <w:rPr>
          <w:sz w:val="32"/>
          <w:szCs w:val="32"/>
        </w:rPr>
        <w:t>韩剧美妆变身一面膜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